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岗位职责范文"/>
      <w:r>
        <w:rPr/>
        <w:t>客服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了解客户服务需求信息，进行有效跟踪，做好售前、售后指导和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运用公司产品，解答客户提问并落实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相关部门紧密配合，协调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护客户关系，并开发新客户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至少</w:t>
      </w:r>
      <w:r>
        <w:rPr/>
        <w:t>1</w:t>
      </w:r>
      <w:r>
        <w:rPr/>
        <w:t>年以上销售或客服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敏锐的商业意识，较强的应变能力、口头表达与沟通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推广和维护协调客户的能力，熟悉客户服务流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较强的学习能力，可快速掌握专业知识，及时开展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运用</w:t>
      </w:r>
      <w:r>
        <w:rPr/>
        <w:t>office</w:t>
      </w:r>
      <w:r>
        <w:rPr/>
        <w:t>及良好的文档写作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作严谨，计划性强，善于分析思考问题，有责任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勤奋踏实，良好的服务意识与团队合作精神。工作时间：</w:t>
      </w:r>
      <w:r>
        <w:rPr/>
        <w:t>8</w:t>
      </w:r>
      <w:r>
        <w:rPr/>
        <w:t>小时工作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