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党员自我鉴定800字"/>
      <w:r>
        <w:rPr/>
        <w:t>大二党员自我鉴定</w:t>
      </w:r>
      <w:r>
        <w:rPr/>
        <w:t>800</w:t>
      </w:r>
      <w:r>
        <w:rPr/>
        <w:t>字</w:t>
      </w:r>
      <w:bookmarkEnd w:id="0"/>
    </w:p>
    <w:p>
      <w:pPr>
        <w:pStyle w:val="Normal"/>
        <w:rPr/>
      </w:pPr>
      <w:r>
        <w:rPr/>
        <w:t>大学二年的时间，一晃而过，但岁月却给我的心中留下了一份厚厚的积淀、一种前行的动力。</w:t>
      </w:r>
    </w:p>
    <w:p>
      <w:pPr>
        <w:pStyle w:val="Normal"/>
        <w:rPr/>
      </w:pPr>
      <w:r>
        <w:rPr/>
        <w:t>从大一自己满腔热情的递上了入党申请书，到如今参加过党课培训后对党员内涵的感悟，非常感谢这二年来党组织对我思想的指引。正是这份指引，让我明白了党的精神与理念，更让我努力前行、不断完善自己向党的标准靠拢</w:t>
      </w:r>
      <w:r>
        <w:rPr/>
        <w:t>;</w:t>
      </w:r>
      <w:r>
        <w:rPr/>
        <w:t>也让我明白了尽一份责任的深刻含义。怀揣着共产主义理想和一个上进青年的决心，我一直不断去了解党、学习党、靠近党，每时每刻，我的思想都在成长，认识都在深化。汶川地震，我看到了党员们大爱大勇</w:t>
      </w:r>
      <w:r>
        <w:rPr/>
        <w:t>;</w:t>
      </w:r>
      <w:r>
        <w:rPr/>
        <w:t>北京奥运，我看到了党员们的热情奉献</w:t>
      </w:r>
      <w:r>
        <w:rPr/>
        <w:t>;</w:t>
      </w:r>
      <w:r>
        <w:rPr/>
        <w:t>经济危机，我看到了党员们的信心与责任心。我深深地感受到，党员，是我们民族的先锋</w:t>
      </w:r>
      <w:r>
        <w:rPr/>
        <w:t>;</w:t>
      </w:r>
      <w:r>
        <w:rPr/>
        <w:t>党，是我们民族的脊梁。成为一名党员，能更好地为我们的国家、民族贡献自己的力量。</w:t>
      </w:r>
    </w:p>
    <w:p>
      <w:pPr>
        <w:pStyle w:val="Normal"/>
        <w:rPr/>
      </w:pPr>
      <w:r>
        <w:rPr/>
        <w:t>在思想方面，我注重思想的培养，积极向党组织靠拢。结合学校第一次党代会的召开，我便认真的学习了党自</w:t>
      </w:r>
      <w:r>
        <w:rPr/>
        <w:t>1921</w:t>
      </w:r>
      <w:r>
        <w:rPr/>
        <w:t>年来的光荣事迹和先锋事例，利用课余时间观看了爱国主义教育片。在课堂上我认真地学习了《毛泽东思想、邓小平理论和“三个代表”重要思想概论》，老师的授课激起了我对党无比的崇敬之情，通过对的</w:t>
      </w:r>
      <w:r>
        <w:rPr/>
        <w:t>liuxue86</w:t>
      </w:r>
      <w:r>
        <w:rPr/>
        <w:t>理论知识的进一步学习，我对中国共产党有了更加全面的认识，在不断地学习和思考中我对同一个问题的看法变得更加成熟和全面，同时我开始注重思想和实践环节的并进，时间是检验真理的试金石，只有用正确的思想指导实践，用实践不断验证思想，才能切实提高自己的综合素养</w:t>
      </w:r>
      <w:r>
        <w:rPr/>
        <w:t>!</w:t>
      </w:r>
    </w:p>
    <w:p>
      <w:pPr>
        <w:pStyle w:val="Normal"/>
        <w:rPr/>
      </w:pPr>
      <w:r>
        <w:rPr/>
        <w:t>在学习上，我取得了丰硕的成绩，通过自己的努力我顺利通过了全国英语六级考试和江苏省计算机二级等级</w:t>
      </w:r>
      <w:r>
        <w:rPr/>
        <w:t>VB</w:t>
      </w:r>
      <w:r>
        <w:rPr/>
        <w:t>考试。在这学年的综合测评中，我获得了南通大学一等奖学金。成绩只能代表过去，现在面对新的起点我依旧认真踏实，对自己要求更加严格，我尽自己的全力学习好每一门课程，在遇到不懂问题时，我积极加强自己的独立思考能力，课堂讨论上，我主动将自己的学习心得和他人分享，热情的帮助每一位有困难的同学。</w:t>
      </w:r>
    </w:p>
    <w:p>
      <w:pPr>
        <w:pStyle w:val="Normal"/>
        <w:rPr/>
      </w:pPr>
      <w:r>
        <w:rPr/>
        <w:t>在工作上我尽职尽责，勤勤恳恳。作为院团委组织部干事，平时工作中在质的提高的同时我还注重提高工作效率。</w:t>
      </w:r>
    </w:p>
    <w:p>
      <w:pPr>
        <w:pStyle w:val="Normal"/>
        <w:widowControl/>
        <w:bidi w:val="0"/>
        <w:spacing w:before="180" w:after="180"/>
        <w:jc w:val="left"/>
        <w:rPr/>
      </w:pPr>
      <w:r>
        <w:rPr/>
        <w:t>大学二年的学习、成长，让我越来越深切地渴望成为一名光荣的中国共产党党员，更直接地接受党的领导，为共产主义事业奋斗终身</w:t>
      </w:r>
      <w:r>
        <w:rPr/>
        <w:t>!</w:t>
      </w:r>
      <w:r>
        <w:rPr/>
        <w:t>作为一名青年，我身上仍有许多缺点、不足，思想水平还有待提高，工作方法还有待改善，心理、性格还不够成熟，在未来的日子里，我会更加严格要求自己、完善自己，进一步提高思想认识水平，向党组织靠拢。在今天，如论能否成为党的一员，我都将铭记每一句庄严的承诺和每一个神圣的瞬间，在每一个平凡的日子里，用自己火热的心去感知，去创造，去奋斗，为心中崇高的理想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