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文艺晚会讲话稿"/>
      <w:r>
        <w:rPr/>
        <w:t>中秋文艺晚会讲话稿</w:t>
      </w:r>
      <w:bookmarkEnd w:id="0"/>
    </w:p>
    <w:p>
      <w:pPr>
        <w:pStyle w:val="Normal"/>
        <w:rPr/>
      </w:pPr>
      <w:r>
        <w:rPr/>
        <w:t>各位来宾、各位同仁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海上生明月，天涯共此时”，值此中秋佳节来临之际，今晚，我们怀着愉悦的心情欢聚一堂、共度中秋、共赏明月。借此机会，我谨代表公司各级领导，向全体员工致以最诚挚的谢意和节日的问候。</w:t>
      </w:r>
    </w:p>
    <w:p>
      <w:pPr>
        <w:pStyle w:val="Normal"/>
        <w:rPr/>
      </w:pPr>
      <w:r>
        <w:rPr/>
        <w:t>中秋节历来代表着“团团圆圆”，一家团聚，其乐融融。喝美酒、品佳肴、赏圆月，聊趣事，心生“但愿人长久，千里共婵娟”的美好祝愿，实在是一桩美事。今天，有的人一家团聚，共享天伦之乐。有的人却与亲人天各一方，只能对着明月向远方的亲人寄托思念。这时，请你们千万不要难过和失望，你们应当了解到，公司就是你们温暖的家。每一个来自异乡的人都是公司这个大家庭中的一员，公司会像母亲呵护孩子一样对待你们。</w:t>
      </w:r>
    </w:p>
    <w:p>
      <w:pPr>
        <w:pStyle w:val="Normal"/>
        <w:rPr/>
      </w:pPr>
      <w:r>
        <w:rPr/>
        <w:t>在过去一年多的时间里，秉承着“必以良药，康健天下”的企业理念，我们聚在一起，同甘共苦、荣辱与共，共同见证了员工之间的团结友爱、互惠互助、融洽相处，这是像今晚的月亮一样明亮温馨的情感，也是值得公司发扬广大的传统美德，是你们每个人身上的优秀品质，更是公司得以健康发展的强大的推动力。经过一段时间的相处，我们早已成为一家人，公司会善待每一位诚恳付出的员工，就像母亲爱着每一位她的孩子。作为公司员工的你们，都是这个大家庭中不可或缺的一份子，因为你们的齐心协力，它才有更加强大的可能。公司要想长期发展，人才是关键，必须坚持以人为本，重视并重用人才，重视每一位员工。当今世界的竞争实际上是人才的竞争，一个公司能否长期发展，除了公司高层要有正确的领导力和决策力以外，还需要发掘和培养优秀的员工，挖掘他们的潜能。领导决定公司发展方向，员工决定公司发展速度。</w:t>
      </w:r>
    </w:p>
    <w:p>
      <w:pPr>
        <w:pStyle w:val="Normal"/>
        <w:rPr/>
      </w:pPr>
      <w:r>
        <w:rPr/>
        <w:t>20__</w:t>
      </w:r>
      <w:r>
        <w:rPr/>
        <w:t>年，公司成立，这也就意味着今天是公司迎来的第二个中秋佳节，在过去一年的时间里，公司处在不停的摸索与前进阶段，我们得到许多宝贵的经验，以后还会得到更多启迪。大家一起走过的道路虽不算长，却充满着幸福与欢乐的点滴，接受欢笑与汗水的洗礼，是你们的勤劳耕种是公司有收获的可能，是你们的出谋划策谱写着公司的美好篇章。</w:t>
      </w:r>
    </w:p>
    <w:p>
      <w:pPr>
        <w:pStyle w:val="Normal"/>
        <w:rPr/>
      </w:pPr>
      <w:r>
        <w:rPr/>
        <w:t>目前，公司还在不断的成长中，新兴的家庭，以后也将日渐接纳新的家庭成员。作为一个个潜力无穷的公司，它是站在海岸遥望海中已经看得见桅杆尖头了的一只航船，它是立于高山之巅远见东方已见光芒四射喷薄欲出的一轮红日，它是躁动于母腹中的快要成熟了的一个婴儿。江苏必康嘉隆制药股份有限公司的成长，离不开公司全体同仁的团结呵护，你们是我们在黑暗中前进照亮的光明。在这里，身为公司的董事长，我向大家保证，公司会为每一位员工提供足够开阔与宽广的平台和机遇，每个人都可以尽情的施展拳脚，只要你有能力，能够为公司作出相应的贡献，你就会得到应有的物质保障，公司不会埋没任何一个优秀的人才，这是我对大家的承诺。</w:t>
      </w:r>
    </w:p>
    <w:p>
      <w:pPr>
        <w:pStyle w:val="Normal"/>
        <w:rPr/>
      </w:pPr>
      <w:r>
        <w:rPr/>
        <w:t>除此之外，，要在公司有所发展，最主要的还是你们自身过硬的综合素质和个人能力，否则，也只有被有能力的人取而代之。公司提供的物质保障确保你们对公司的忠诚度，只有获得令人满意的劳动报酬，你们才能尽心尽力的为公司服务效力，才能提高效率。而自身的个人能力决定了你们是否是可塑之才，能否在公司长久的立于不败之地，脱颖而出，成为公司不可缺少的中坚力量。如果你有足够的才能，又积极进取、善于学习，能够总结经验，进行反思，学会举一反三，相信必定“金麟岂是池中物，一遇风云便化龙”。</w:t>
      </w:r>
    </w:p>
    <w:p>
      <w:pPr>
        <w:pStyle w:val="Normal"/>
        <w:rPr/>
      </w:pPr>
      <w:r>
        <w:rPr/>
        <w:t>当然，作为一个快速成长中的企业，公司难免有需要改进的地方，在管理上还有些许相对薄弱的环节。现代企业制度的特征之一就是管理的科学化，即企业内部管理的规范化、标准化和制度化。要做到这一点，我们需要加强现代管理体制的学习和管理水平的提高。我们必须承认，凡经济效益好、竞争能力强、有发展后劲的企业，大多建有一整套完备的内部管理制度并严格贯彻执行。所以，建立并严格执行企业内部管理制度，不仅有利于企业资源的合理配置，有利于保护财产物资的安全完整，有利于建立岗位责任制，有利于提高经济效益</w:t>
      </w:r>
      <w:r>
        <w:rPr/>
        <w:t>.</w:t>
      </w:r>
      <w:r>
        <w:rPr/>
        <w:t>更有利于防范和发现企业内部和外部的违规、违法行为。一个健全的内部管理制度，是管理现代化的必然产物，它贯穿于企业经济活动的各个方面，不仅可以增强企业的管理机制，提高企业的管理功能，同时也能帮助企业提高经营管理水平，以达到“增收节支，事半功倍”的效果。</w:t>
      </w:r>
    </w:p>
    <w:p>
      <w:pPr>
        <w:pStyle w:val="Normal"/>
        <w:rPr/>
      </w:pPr>
      <w:r>
        <w:rPr/>
        <w:t>就像这令人沉醉的月亮将人们的牵挂聚成一股光芒照亮大地，公司的长远发展需要我们携手共进，共同克服困难，勇敢前行。无论是对人才的任用还是对管理的深化，都是为了公司与员工都能有个辉煌明亮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这个月色浸满整个天空的美好日子里，我再一次向大家致以最美好的祝愿，祝在座的每一个人阖家欢乐、幸福美满，万事如意，心想事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