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日出心得体会600字范文"/>
      <w:r>
        <w:rPr/>
        <w:t>海上日出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一直以来，我总想去海边看日出，可一直没机会。今年暑假，妈妈带着我去威海玩，终于让我能够梦想成真了。</w:t>
      </w:r>
    </w:p>
    <w:p>
      <w:pPr>
        <w:pStyle w:val="Normal"/>
        <w:rPr/>
      </w:pPr>
      <w:r>
        <w:rPr/>
        <w:t>来到威海，已是晚上，月亮也悄悄地升了起来，我和妈妈定好明天早起到海边看日出，躺在床上，兴奋的我怎么也睡不着，满脑子装着的都是明天早上的情景，就这样，我在不知不觉中进入了梦乡。</w:t>
      </w:r>
    </w:p>
    <w:p>
      <w:pPr>
        <w:pStyle w:val="Normal"/>
        <w:rPr/>
      </w:pPr>
      <w:r>
        <w:rPr/>
        <w:t>正当我沉浸在甜甜的梦乡时，感到有人在推我，睁眼一看是妈妈</w:t>
      </w:r>
      <w:r>
        <w:rPr/>
        <w:t>!</w:t>
      </w:r>
      <w:r>
        <w:rPr/>
        <w:t>再看一下表，已到了早上四点一刻了，我们赶忙收拾行装。等我们走到海边时，天还没有完全亮呢</w:t>
      </w:r>
      <w:r>
        <w:rPr/>
        <w:t>!</w:t>
      </w:r>
      <w:r>
        <w:rPr/>
        <w:t>海风轻轻地吹在我的身上，感到丝丝凉意。我们与许多在静静站在海滩上，凝望着大海的那一边。渐渐地，海平线泛白了，太阳就要出来了。不一会儿，海边露出一片红霞。“妈妈，妈妈，快看</w:t>
      </w:r>
      <w:r>
        <w:rPr/>
        <w:t>!</w:t>
      </w:r>
      <w:r>
        <w:rPr/>
        <w:t>太阳出来了</w:t>
      </w:r>
      <w:r>
        <w:rPr/>
        <w:t>!”</w:t>
      </w:r>
      <w:r>
        <w:rPr/>
        <w:t>我兴奋地喊着。很快，太阳便露出了半连脸，哟，它害羞的像一个少女一般。在半遮半掩中，调着人们的胃口，却给人最神秘的美丽。“嘘——别出声”，妈妈说道，“太阳整个快要出来了</w:t>
      </w:r>
      <w:r>
        <w:rPr/>
        <w:t>!”</w:t>
      </w:r>
      <w:r>
        <w:rPr/>
        <w:t>我们摒住呼吸，静静地等待这一时刻的到来。啊，太阳终于升起来了，她火红火红的，外边还泛着橙黄色的光，她把自己长长的光芒洒向了大地，让我们的周围充满了光明。身体顿时暖和起来，身边仿佛被这温暖而明亮的光所包围，大地也苏醒了，大海来了一个大大的白浪。看看表，刚刚五点，我和妈妈依依不舍地也大海太阳挥手告别，回到旅馆，我的思绪仍然回落在大海那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看日出，我体会到了大自然的神奇与美妙，我希望今后，能够看到更美更好的景观，游遍祖国的大好江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