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员求职简历自我评价"/>
      <w:r>
        <w:rPr/>
        <w:t>营业员求职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相貌端正，身体健康，做事稳重有责任心，有较强的沟通、交流能力，有过</w:t>
      </w:r>
      <w:r>
        <w:rPr/>
        <w:t>1</w:t>
      </w:r>
      <w:r>
        <w:rPr/>
        <w:t>年的客户服务工作经验。学习能力强。希望能找到一份稳定的工作，在工作上作出成绩，给自己和家人带来更好的生活。为公司带来更大的利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