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秋季运动会闭幕词范文"/>
      <w:r>
        <w:rPr/>
        <w:t>中小学秋季运动会闭幕词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在全校师生的共同努力下，经过两天的拼搏，我校</w:t>
      </w:r>
      <w:r>
        <w:rPr/>
        <w:t>xxxx</w:t>
      </w:r>
      <w:r>
        <w:rPr/>
        <w:t>年秋季师生运动会即将胜利闭幕，这次大会充分体现了我校“我运动、我快乐、我健康”这一理念。展现了全体师生积极进取、顽强拼搏、奋发向上、勇攀高峰的旺盛斗志。在这里，我首先向取得优异成绩的师生和各班集体表示热烈的祝贺</w:t>
      </w:r>
      <w:r>
        <w:rPr/>
        <w:t>!</w:t>
      </w:r>
      <w:r>
        <w:rPr/>
        <w:t>并向大会全体工作人员和积极参与本次运动会的老师、同学表示衷心的感谢</w:t>
      </w:r>
      <w:r>
        <w:rPr/>
        <w:t>!</w:t>
      </w:r>
    </w:p>
    <w:p>
      <w:pPr>
        <w:pStyle w:val="Normal"/>
        <w:rPr/>
      </w:pPr>
      <w:r>
        <w:rPr/>
        <w:t>这次运动会是对我校师生体育锻炼的一次检验，全校师生在运动会上表现出了良好的体育道德风范。田径项目上顽强拼搏，奋勇争先，趣味运动项目上你追我赶，到处洋溢着师生的呐喊声、笑语声。在整个比赛过程中，全体裁判员始终严格要求自己，认真负责，坚持标准，以身作则，以公平、公正、公开的工作作风，保证了本届运运会的圆满完成。广大教师和学生在活动中积极参与、主动服务，做了大量细致的工作，这种团结协作、顾全大局的集体主义精神，非常可贵。所有的运动员以抖擞的精神、严明的纪律、积极向上的精神风貌充分展现了职业中专学生积极上进、乐观进取、奋力拼搏的青春风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全校师生在今后的工作、学习中，继续发挥团结协作的优势，发扬“更高、更快、更强”的奥林匹克精神，互相学习，奋力拼搏，再创佳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