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知识竞赛开幕式讲话"/>
      <w:r>
        <w:rPr/>
        <w:t>护理知识竞赛开幕式讲话</w:t>
      </w:r>
      <w:bookmarkEnd w:id="0"/>
    </w:p>
    <w:p>
      <w:pPr>
        <w:pStyle w:val="Normal"/>
        <w:rPr/>
      </w:pPr>
      <w:r>
        <w:rPr/>
        <w:t>美丽的白衣天使们，同志们：</w:t>
      </w:r>
    </w:p>
    <w:p>
      <w:pPr>
        <w:pStyle w:val="Normal"/>
        <w:rPr/>
      </w:pPr>
      <w:r>
        <w:rPr/>
        <w:t>在这鲜花绽放、充满希望的美好季节，我们迎来了第</w:t>
      </w:r>
      <w:r>
        <w:rPr/>
        <w:t>102</w:t>
      </w:r>
      <w:r>
        <w:rPr/>
        <w:t>个</w:t>
      </w:r>
      <w:r>
        <w:rPr/>
        <w:t>5.12</w:t>
      </w:r>
      <w:r>
        <w:rPr/>
        <w:t>国际护士节。我们隆重举行护理技能竞赛活动，以此方式庆祝</w:t>
      </w:r>
      <w:r>
        <w:rPr/>
        <w:t>5.12</w:t>
      </w:r>
      <w:r>
        <w:rPr/>
        <w:t>国际护士节。这即是对我院临床护理人员能力素质的一次测试和检阅，也是给各位护士提供了自我展示、自我检验的机会。希望各位一定要把握这次难得的机遇，充分发挥聪明才智，认真对待每项赛程，精心准备，沉着应对，发挥出色，以良好的心理素质和过硬的作风，赛出风格，赛出水平，展现我院白衣天使的良好精神风貌。要通过竞赛活动，找到自身存在的不足，继而不断加强学习、充实自己，提高护理知识水平，更好地为患者提供优质的医疗护理服务。</w:t>
      </w:r>
    </w:p>
    <w:p>
      <w:pPr>
        <w:pStyle w:val="Normal"/>
        <w:rPr/>
      </w:pPr>
      <w:r>
        <w:rPr/>
        <w:t>在今后的工作中，希望全体护理人员继续继承和发扬南丁格尔精神，以昂扬向上的工作作风，脚踏实地，勤奋工作，不负重托，不辱使命，认真贯彻落实医院的各项规章制度及工作部署，用爱心细心耐心责任心，在平凡的岗位上创造出不平凡的业绩，使我院护理管理工作的层次和水平再上一个新的台阶，为提高医疗质量和服务水平，保障群众健康，促进农村卫生事业发展做出更大的贡献。</w:t>
      </w:r>
    </w:p>
    <w:p>
      <w:pPr>
        <w:pStyle w:val="Normal"/>
        <w:rPr/>
      </w:pPr>
      <w:r>
        <w:rPr/>
        <w:t>最后，预祝各位参赛人员取得优异成绩。衷心祝愿全体护理工作者节日快乐，祝愿广大医务工作者及家人身体健康、平安幸福</w:t>
      </w:r>
      <w:r>
        <w:rPr/>
        <w:t>!</w:t>
      </w:r>
    </w:p>
    <w:p>
      <w:pPr>
        <w:pStyle w:val="Normal"/>
        <w:rPr/>
      </w:pPr>
      <w:r>
        <w:rPr/>
        <w:t>谢谢大家</w:t>
      </w:r>
      <w:r>
        <w:rPr/>
        <w:t>!2</w:t>
      </w:r>
    </w:p>
    <w:p>
      <w:pPr>
        <w:pStyle w:val="Normal"/>
        <w:rPr/>
      </w:pPr>
      <w:r>
        <w:rPr/>
        <w:t>同志们、尊敬的护士姐妹们：</w:t>
      </w:r>
    </w:p>
    <w:p>
      <w:pPr>
        <w:pStyle w:val="Normal"/>
        <w:rPr/>
      </w:pPr>
      <w:r>
        <w:rPr/>
        <w:t>大家下午好</w:t>
      </w:r>
      <w:r>
        <w:rPr/>
        <w:t>!</w:t>
      </w:r>
      <w:r>
        <w:rPr/>
        <w:t>在这春光明媚，鲜花盛开的五月，我们又迎来了属于我们自己的节日—“</w:t>
      </w:r>
      <w:r>
        <w:rPr/>
        <w:t>5</w:t>
      </w:r>
      <w:r>
        <w:rPr/>
        <w:t>〃</w:t>
      </w:r>
      <w:r>
        <w:rPr/>
        <w:t>12”</w:t>
      </w:r>
      <w:r>
        <w:rPr/>
        <w:t>国际护士节。今天，来自医院各科室的护理工作者，满怀喜悦，欢聚一堂，以护理知识竞赛的方式隆重庆祝这个神圣的节日，展现白衣天使的风采，也将展示我院护理队伍积极向上、团结协作的精神面貌。借此机会，我代表医院领导班子向参加本次活动的各位选手，并通过你们向日夜工作在护理岗位上默默无闻、无私奉献、辛勤劳动的全院护理工作者致以节日的问候和衷心的感谢</w:t>
      </w:r>
      <w:r>
        <w:rPr/>
        <w:t>!</w:t>
      </w:r>
    </w:p>
    <w:p>
      <w:pPr>
        <w:pStyle w:val="Normal"/>
        <w:rPr/>
      </w:pPr>
      <w:r>
        <w:rPr/>
        <w:t>护理工作是医疗工作的重要组成部分，与医疗质量息息相关，在医疗、保健、康复领域中发挥着重要作用。多年来，你们怀着对病人无限的爱心，对事业的执著追求和无私奉献，在平凡的岗位上继承和发扬南丁格尔精神，兢兢业业，呕心沥血，以精湛的护理技术和高尚的职业道德守护着人民群众的生命安全与健康，使千万个病人重返工作岗位，为无数的家庭带来了欢乐，为医院的发展做出了努力。</w:t>
      </w:r>
    </w:p>
    <w:p>
      <w:pPr>
        <w:pStyle w:val="Normal"/>
        <w:rPr/>
      </w:pPr>
      <w:r>
        <w:rPr/>
        <w:t>今天下午，护理部精心筹划组织了本次护理知识竞赛，这既是对护理“三基”知识的检验，也是继续深化“三好一满意”活动的重要举措。通过这次竞赛活动，将引导大家重视基础知识、基本知识、基本技能，认真遵守护理工作核心制度，改善护理服务，规范护士行为，提高护理质量，提升患者满意度，构建和谐的医患关系。希望大家赛出水平、赛出风格，预祝你们都取得好成绩。</w:t>
      </w:r>
    </w:p>
    <w:p>
      <w:pPr>
        <w:pStyle w:val="Normal"/>
        <w:rPr/>
      </w:pPr>
      <w:r>
        <w:rPr/>
        <w:t>同志们，全院上下都在积极准备二甲复评工作，护理管理与质量持续改进，量大面宽，需要付出大量时间、精力去逐项落实，希望护士姐妹们以此次竞赛活动为起点，大干苦干，以优异成绩接受专家组的验收。</w:t>
      </w:r>
    </w:p>
    <w:p>
      <w:pPr>
        <w:pStyle w:val="Normal"/>
        <w:widowControl/>
        <w:bidi w:val="0"/>
        <w:spacing w:before="180" w:after="180"/>
        <w:jc w:val="left"/>
        <w:rPr/>
      </w:pPr>
      <w:r>
        <w:rPr/>
        <w:t>最后祝大家节日愉快、身体健康、工作顺利、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