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评价范文"/>
      <w:r>
        <w:rPr/>
        <w:t>英文版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udentman,generous,takeseriouslythework,confident,cheerful,sincere,excellentteamspirit,strongsenseofresponsibility,goodcommunicationandcoordinationskills.Inthesenseofresponsibility,dedication,affinity,decision-making,planning,negotiationability,withgoodprofessionalismandprofessionalethics,hasastrongappealandcohe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