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财务规范管理制度"/>
      <w:r>
        <w:rPr/>
        <w:t>公司财务规范管理制度</w:t>
      </w:r>
      <w:bookmarkEnd w:id="0"/>
    </w:p>
    <w:p>
      <w:pPr>
        <w:pStyle w:val="Normal"/>
        <w:rPr/>
      </w:pPr>
      <w:r>
        <w:rPr/>
        <w:t>企业的经营状况和经营成果，是通过财务部门来反映的。建立、健全企业的财务制度对于企业的发展，对于财务人员的规范管理有着非常重要的作用。根据本公司的具体情况，特制定以下财务管理制度：</w:t>
      </w:r>
    </w:p>
    <w:p>
      <w:pPr>
        <w:pStyle w:val="Normal"/>
        <w:rPr/>
      </w:pPr>
      <w:r>
        <w:rPr/>
        <w:t>一、会计人员要不断学习《会计法》、《税收征管法》，并严格遵守其中的一些规定。会计人员养成良好的职业道德，做到敬业爱岗、熟悉法规、依法办事、客观公正、实事求事。</w:t>
      </w:r>
    </w:p>
    <w:p>
      <w:pPr>
        <w:pStyle w:val="Normal"/>
        <w:rPr/>
      </w:pPr>
      <w:r>
        <w:rPr/>
        <w:t>二、明确分工、责任到人，会计、出纳分设清楚，其中王晴为本公司专职会计，张俊霞为本公司专职出纳，双方在工作上要做到互相合作、互相监督。</w:t>
      </w:r>
    </w:p>
    <w:p>
      <w:pPr>
        <w:pStyle w:val="Normal"/>
        <w:rPr/>
      </w:pPr>
      <w:r>
        <w:rPr/>
        <w:t>三、按商品流通企业会计制度设置总账、现金账、银行账、库存商品明细账、多栏式明细账、应交增值税明细账、三栏式明细账。会计核算以人民币为记帐本位币，会计记帐采用借贷记帐法，固定资产采用平均年限法计提折旧，低值易耗品采用一次性摊销法。会计人员要正确核算收入、成本、费用，要正确核算销项税额、进项税额和应纳税额。</w:t>
      </w:r>
    </w:p>
    <w:p>
      <w:pPr>
        <w:pStyle w:val="Normal"/>
        <w:rPr/>
      </w:pPr>
      <w:r>
        <w:rPr/>
        <w:t>四、要严格遵守《现金管理条例》的规定，公司从业人员需要预支款项时，必须向出纳人员打借条，并由财务负责人签字后方可借出。当天的收入是现金的，每天下午下班前存入银行，保险柜内不得存放大量的现金。</w:t>
      </w:r>
    </w:p>
    <w:p>
      <w:pPr>
        <w:pStyle w:val="Normal"/>
        <w:rPr/>
      </w:pPr>
      <w:r>
        <w:rPr/>
        <w:t>五、制定财务室夜间专人值班制度，值班人员要定期检查防盗门、防盗窗、保险柜的防护功能。</w:t>
      </w:r>
    </w:p>
    <w:p>
      <w:pPr>
        <w:pStyle w:val="Normal"/>
        <w:rPr/>
      </w:pPr>
      <w:r>
        <w:rPr/>
        <w:t>六、制定严格的商品入库、出库的仓库管理制度：商品入库时，由仓库保管员验收并填写商品入库单方可入库</w:t>
      </w:r>
      <w:r>
        <w:rPr/>
        <w:t>;</w:t>
      </w:r>
      <w:r>
        <w:rPr/>
        <w:t>商品出库时由仓库保管员填写商品出库单方可出库。</w:t>
      </w:r>
    </w:p>
    <w:p>
      <w:pPr>
        <w:pStyle w:val="Normal"/>
        <w:rPr/>
      </w:pPr>
      <w:r>
        <w:rPr/>
        <w:t>七、制定发票管理制度：</w:t>
      </w:r>
    </w:p>
    <w:p>
      <w:pPr>
        <w:pStyle w:val="Normal"/>
        <w:rPr/>
      </w:pPr>
      <w:r>
        <w:rPr/>
        <w:t>1</w:t>
      </w:r>
      <w:r>
        <w:rPr/>
        <w:t>、本单位开具发票的库房门窗牢固可靠，存放发票专柜保管，按发票种类、号码大小有序存放。</w:t>
      </w:r>
    </w:p>
    <w:p>
      <w:pPr>
        <w:pStyle w:val="Normal"/>
        <w:rPr/>
      </w:pPr>
      <w:r>
        <w:rPr/>
        <w:t>2</w:t>
      </w:r>
      <w:r>
        <w:rPr/>
        <w:t>、在保管方面，本公司采取了有效措施，作到防盗、防火、防水、防潮、防虫蛀、防鼠咬，确保发票安全。</w:t>
      </w:r>
    </w:p>
    <w:p>
      <w:pPr>
        <w:pStyle w:val="Normal"/>
        <w:rPr/>
      </w:pPr>
      <w:r>
        <w:rPr/>
        <w:t>3</w:t>
      </w:r>
      <w:r>
        <w:rPr/>
        <w:t>、发票管理会指定专人负责，而且会保持人员的相对稳定，领购发票不会让其他人代领。确因工作需要变动发票管理人员，会及时向主管税务机关申请报告。</w:t>
      </w:r>
    </w:p>
    <w:p>
      <w:pPr>
        <w:pStyle w:val="Normal"/>
        <w:rPr/>
      </w:pPr>
      <w:r>
        <w:rPr/>
        <w:t>4</w:t>
      </w:r>
      <w:r>
        <w:rPr/>
        <w:t>、坚持逐月发票盘存制。如发生盈溢、短少和各种损失事故，会及时查明原因。未经查明原因和未经税务机关批准，不会擅自调帐，作到帐帐相符、帐证相符、帐表相符。</w:t>
      </w:r>
    </w:p>
    <w:p>
      <w:pPr>
        <w:pStyle w:val="Normal"/>
        <w:rPr/>
      </w:pPr>
      <w:r>
        <w:rPr/>
        <w:t>5</w:t>
      </w:r>
      <w:r>
        <w:rPr/>
        <w:t>、如发生丢失、被盗发票时，会及时向公安机关报案。</w:t>
      </w:r>
    </w:p>
    <w:p>
      <w:pPr>
        <w:pStyle w:val="Normal"/>
        <w:rPr/>
      </w:pPr>
      <w:r>
        <w:rPr/>
        <w:t>6</w:t>
      </w:r>
      <w:r>
        <w:rPr/>
        <w:t>、妥善保管《发票领购簿》及其他票管资料，不会损坏和丢失。</w:t>
      </w:r>
    </w:p>
    <w:p>
      <w:pPr>
        <w:pStyle w:val="Normal"/>
        <w:rPr/>
      </w:pPr>
      <w:r>
        <w:rPr/>
        <w:t>7</w:t>
      </w:r>
      <w:r>
        <w:rPr/>
        <w:t>、使用发票会全份按顺号填写，不涂改、挖补、缺页漏项、撕毁、拆本、转借、代开、倒卖或带往外地使用。因填错，逐联加盖“作废”戳记，全份妥善保管，不私自销毁，以备核查。</w:t>
      </w:r>
    </w:p>
    <w:p>
      <w:pPr>
        <w:pStyle w:val="Normal"/>
        <w:rPr/>
      </w:pPr>
      <w:r>
        <w:rPr/>
        <w:t>八、对于各种票据报销必须按规定执行，先由经手人签字，然后再由领导签字批准后方可报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每月会按时在税务机关的规定期限内进行纳税申报、交纳税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