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疫情思想汇报最新范文"/>
      <w:r>
        <w:rPr/>
        <w:t>2023</w:t>
      </w:r>
      <w:r>
        <w:rPr/>
        <w:t>党员关于疫情思想汇报最新范文</w:t>
      </w:r>
      <w:bookmarkEnd w:id="0"/>
    </w:p>
    <w:p>
      <w:pPr>
        <w:pStyle w:val="Normal"/>
        <w:rPr/>
      </w:pPr>
      <w:r>
        <w:rPr/>
        <w:t>不知何时起，娱乐圈兴起了一类深受粉丝欢迎、粉丝众多的“流量明星”，他们大火不是因为演技或唱功多么优秀，而是靠颜值、性格等其他外在表现出的“萌点”吸粉，进而获取热度和资源。如今，个别党员干部也走上了“流量”之路，妄图“独辟蹊径”“一步登天”，这种不正常的思维和倾向，笔者认为要务必纠正，以维护党内政治生态，保持党的先进性和纯洁性。</w:t>
      </w:r>
    </w:p>
    <w:p>
      <w:pPr>
        <w:pStyle w:val="Normal"/>
        <w:rPr/>
      </w:pPr>
      <w:r>
        <w:rPr/>
        <w:t>党员干部要苦练内功，严防“德不配位”。“流量”们饱受大众诟病的一点是他们的实力与享有的荣誉并不匹配，广大党员干部也应以此为戒，牢固树立“打铁还需自身硬”的观念意识，一步一个脚印，稳稳当当前进。多一分“我若盛开，蝴蝶自来”的淡然心态，少一些急于求成、急功近利的浮躁心理，本本分分、脚踏实地干工作、出业绩，组织和群众的眼睛是雪亮的，“流量”光环带来的红利都是一时的，在“狮子型”“亮剑型”干部奋勇向前的鲜明对比之下，“流量型”干部的结局只会是消亡。</w:t>
      </w:r>
    </w:p>
    <w:p>
      <w:pPr>
        <w:pStyle w:val="Normal"/>
        <w:rPr/>
      </w:pPr>
      <w:r>
        <w:rPr/>
        <w:t>党员干部要真抓实干，拒绝“数据泡沫”。流量时代“饭圈粉丝”们的典型逻辑是做数据，数据好看才能证明有“流量”，有“流量”才有价值有一切。个别党员干部也深谙此道，特别是贫困地区、欠发达地区，底子越薄、越难出政绩，领导干部越喜欢搞“数据”经济，越热衷鼓捣“中看”不“中用”的“政绩工程”“面子工程”，殊不知这种虚假繁荣对人民群众的获得感、幸福感、安全感不但没有多大益处，反而会令人产生反感、厌恶、抵触情绪，损害了党和政府的权威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表里如一，不卖“人设”吸睛。不仅明星热衷炒作“豪门”“学霸”“才女”等人设，个别官员也喜欢给自己扣“拼命三郎”“文人雅士”的帽子，从而达到自己别有用心的目的。但所谓“人设”，终究是一种刻意呈现出来的形象，即便这些党员干部能把“官场”当成一场带着“服化道”的“表演”，可演得再好也总有出戏的时候。其实，大众对于党员干部“人设”的真正期待是不忘初心、不辱使命，党员干部只有不断的自我约束、沉淀修养，才能“仰不愧于天，俯不怍于人”，走出一条更为简朴纯粹的为官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