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经验交流发言稿"/>
      <w:r>
        <w:rPr/>
        <w:t>高三班主任经验交流发言稿</w:t>
      </w:r>
      <w:bookmarkEnd w:id="0"/>
    </w:p>
    <w:p>
      <w:pPr>
        <w:pStyle w:val="Normal"/>
        <w:rPr/>
      </w:pPr>
      <w:r>
        <w:rPr/>
        <w:t>各位领导、老师：</w:t>
      </w:r>
    </w:p>
    <w:p>
      <w:pPr>
        <w:pStyle w:val="Normal"/>
        <w:rPr/>
      </w:pPr>
      <w:r>
        <w:rPr/>
        <w:t>大家好</w:t>
      </w:r>
      <w:r>
        <w:rPr/>
        <w:t>!</w:t>
      </w:r>
    </w:p>
    <w:p>
      <w:pPr>
        <w:pStyle w:val="Normal"/>
        <w:rPr/>
      </w:pPr>
      <w:r>
        <w:rPr/>
        <w:t>首先感谢李先军主任和刘建功主任给我这个机会向大家汇报我一年来的工作。今天我向大家汇报两个问题：一、</w:t>
      </w:r>
      <w:r>
        <w:rPr/>
        <w:t>20XX</w:t>
      </w:r>
      <w:r>
        <w:rPr/>
        <w:t>年我们高三</w:t>
      </w:r>
      <w:r>
        <w:rPr/>
        <w:t>(30)</w:t>
      </w:r>
      <w:r>
        <w:rPr/>
        <w:t>班高考上线情况。二、作为班主任，一年来我的所思所做。</w:t>
      </w:r>
    </w:p>
    <w:p>
      <w:pPr>
        <w:pStyle w:val="Normal"/>
        <w:rPr/>
      </w:pPr>
      <w:r>
        <w:rPr/>
        <w:t>20XX</w:t>
      </w:r>
      <w:r>
        <w:rPr/>
        <w:t>年，我们高三</w:t>
      </w:r>
      <w:r>
        <w:rPr/>
        <w:t>(30)</w:t>
      </w:r>
      <w:r>
        <w:rPr/>
        <w:t>班在语文张德平老师、数学陈学锋老师、外语蔡德润老师、历史黄玭老师、地理李莎莎老师和体育别先平老师</w:t>
      </w:r>
      <w:r>
        <w:rPr/>
        <w:t>(</w:t>
      </w:r>
      <w:r>
        <w:rPr/>
        <w:t>以及全班同学</w:t>
      </w:r>
      <w:r>
        <w:rPr/>
        <w:t>)</w:t>
      </w:r>
      <w:r>
        <w:rPr/>
        <w:t>的共同努力下，在学校年级的正确领导下，取得了较好成绩：全班共</w:t>
      </w:r>
      <w:r>
        <w:rPr/>
        <w:t>#</w:t>
      </w:r>
      <w:r>
        <w:rPr/>
        <w:t>人，上一本人数</w:t>
      </w:r>
      <w:r>
        <w:rPr/>
        <w:t>#</w:t>
      </w:r>
      <w:r>
        <w:rPr/>
        <w:t>人，另外还有两位农村独生子女，一个今年高考</w:t>
      </w:r>
      <w:r>
        <w:rPr/>
        <w:t>545</w:t>
      </w:r>
      <w:r>
        <w:rPr/>
        <w:t>分、一个</w:t>
      </w:r>
      <w:r>
        <w:rPr/>
        <w:t>546</w:t>
      </w:r>
      <w:r>
        <w:rPr/>
        <w:t>分，分别加</w:t>
      </w:r>
      <w:r>
        <w:rPr/>
        <w:t>10</w:t>
      </w:r>
      <w:r>
        <w:rPr/>
        <w:t>分，也超过一本</w:t>
      </w:r>
      <w:r>
        <w:rPr/>
        <w:t>547</w:t>
      </w:r>
      <w:r>
        <w:rPr/>
        <w:t>分，这样共有</w:t>
      </w:r>
      <w:r>
        <w:rPr/>
        <w:t>#</w:t>
      </w:r>
      <w:r>
        <w:rPr/>
        <w:t>人过一本线。此外，还有一位同学获澳大利亚悉尼大学留学资格。过二本人数</w:t>
      </w:r>
      <w:r>
        <w:rPr/>
        <w:t>#</w:t>
      </w:r>
      <w:r>
        <w:rPr/>
        <w:t>人</w:t>
      </w:r>
      <w:r>
        <w:rPr/>
        <w:t>;</w:t>
      </w:r>
      <w:r>
        <w:rPr/>
        <w:t>剩下的</w:t>
      </w:r>
      <w:r>
        <w:rPr/>
        <w:t>#</w:t>
      </w:r>
      <w:r>
        <w:rPr/>
        <w:t>位同学全部过三本。</w:t>
      </w:r>
    </w:p>
    <w:p>
      <w:pPr>
        <w:pStyle w:val="Normal"/>
        <w:rPr/>
      </w:pPr>
      <w:r>
        <w:rPr/>
        <w:t>下面向大家汇报一下，作为班主任，针对学生这一块儿，我的所思所做：</w:t>
      </w:r>
    </w:p>
    <w:p>
      <w:pPr>
        <w:pStyle w:val="Normal"/>
        <w:rPr/>
      </w:pPr>
      <w:r>
        <w:rPr/>
        <w:t>一、用“心”赢得学生对我个人的认可，为班主任工作的顺利开展创造良好的情感基础</w:t>
      </w:r>
    </w:p>
    <w:p>
      <w:pPr>
        <w:pStyle w:val="Normal"/>
        <w:rPr/>
      </w:pPr>
      <w:r>
        <w:rPr/>
        <w:t>“</w:t>
      </w:r>
      <w:r>
        <w:rPr/>
        <w:t>亲其师，信其道”。没有爱就没有教育。所以，不管是作为普通的任课教师还是班主任，我都将赢得学生的认可和喜爱作为我首要的、始终如一的目标和任务。况且，他们是高四学生，有着高考失败的惨痛经历，他们受伤的心需要抚慰。没有比爱更能抚慰一颗受伤的心了。所以，适时适度地表达对学生的爱是我班主任工作的主线。</w:t>
      </w:r>
    </w:p>
    <w:p>
      <w:pPr>
        <w:pStyle w:val="Normal"/>
        <w:rPr/>
      </w:pPr>
      <w:r>
        <w:rPr/>
        <w:t>作为高四学生，他们有追求、有勇气，他们不甘人后，但是他们又敏感、脆弱以及内心深处有掩饰不住的一丝自卑。这是他们的特点。我用基于此的体谅表达对他们的关心，用关心传递我对他们的爱，并尽力让他们在不知不觉中感受到对他的爱，努力做到“润物细无声”。</w:t>
      </w:r>
    </w:p>
    <w:p>
      <w:pPr>
        <w:pStyle w:val="Normal"/>
        <w:rPr/>
      </w:pPr>
      <w:r>
        <w:rPr/>
        <w:t>有时候我就觉得：我的工作主要就是用学生可以接受的方式表达和传递对他们的爱。如果做好了这点，学生就会自觉地去按你的要求去学习、去生活。</w:t>
      </w:r>
    </w:p>
    <w:p>
      <w:pPr>
        <w:pStyle w:val="Normal"/>
        <w:rPr/>
      </w:pPr>
      <w:r>
        <w:rPr/>
        <w:t>比如我班有一个叫￥￥￥的同学，去年高考</w:t>
      </w:r>
      <w:r>
        <w:rPr/>
        <w:t>463</w:t>
      </w:r>
      <w:r>
        <w:rPr/>
        <w:t>分，距二本差</w:t>
      </w:r>
      <w:r>
        <w:rPr/>
        <w:t>25</w:t>
      </w:r>
      <w:r>
        <w:rPr/>
        <w:t>分，来复读的时候李主任不要他，他就给李主任立军令状，说自己这一年一定会拼命学习，给自己争光给父母争光也给学校争光。可是来后不到一个月就逃课跑到襄阳学院去上网了。一个复读生，这种表现，我让他请家长。通过家长我了解到：这个学生非常认可我，他认为我是一位学生能平等与我对话的老师、关心体谅学生的老师、负责任的老师。有了这样的认同和良好的情感基础，他后来诚实地反映情况诚恳地认错，并在一年的复读生活中像他所说的那样：尽力不断减少违规行为。在今年的高考中，他考出了</w:t>
      </w:r>
      <w:r>
        <w:rPr/>
        <w:t>561</w:t>
      </w:r>
      <w:r>
        <w:rPr/>
        <w:t>分的好成绩。爱是班级管理的润滑剂，会减少乃至消融被管理者的阻抗。</w:t>
      </w:r>
    </w:p>
    <w:p>
      <w:pPr>
        <w:pStyle w:val="Normal"/>
        <w:rPr/>
      </w:pPr>
      <w:r>
        <w:rPr/>
        <w:t>二、下大力气培养主要班干部，充分发挥其在班上的引领作用</w:t>
      </w:r>
    </w:p>
    <w:p>
      <w:pPr>
        <w:pStyle w:val="Normal"/>
        <w:rPr/>
      </w:pPr>
      <w:r>
        <w:rPr/>
        <w:t>班干部是班级里的一个重要群体，是老师的左膀右臂，是学生关注和模仿的对象。从某种意义上说，他们的面貌如何就决定了整个班级的面貌。所以选拔和培养班干部特别是正副班长、学习委员和团支书就成为我的一项重要工作。</w:t>
      </w:r>
    </w:p>
    <w:p>
      <w:pPr>
        <w:pStyle w:val="Normal"/>
        <w:rPr/>
      </w:pPr>
      <w:r>
        <w:rPr/>
        <w:t>对班干部，</w:t>
      </w:r>
      <w:r>
        <w:rPr/>
        <w:t>(</w:t>
      </w:r>
      <w:r>
        <w:rPr/>
        <w:t>一</w:t>
      </w:r>
      <w:r>
        <w:rPr/>
        <w:t>)</w:t>
      </w:r>
      <w:r>
        <w:rPr/>
        <w:t>明确其职责和地位。我们制定了《我班班干部职责》并张贴在教室里。</w:t>
      </w:r>
      <w:r>
        <w:rPr/>
        <w:t>(</w:t>
      </w:r>
      <w:r>
        <w:rPr/>
        <w:t>二</w:t>
      </w:r>
      <w:r>
        <w:rPr/>
        <w:t>)</w:t>
      </w:r>
      <w:r>
        <w:rPr/>
        <w:t>相信他们并放手让其开展工作。班干部就生活在学生之中，与老师相比有着得天独厚的优势，我允许他们特别是班长根据班级实际提出一些措施，经班委协商通过后，可以不通过我直接去实施。比如我班后面黑板上五颜六色的纸片，每张上面都写着他们今年的梦想，这就是我班班长的杰作。</w:t>
      </w:r>
      <w:r>
        <w:rPr/>
        <w:t>(</w:t>
      </w:r>
      <w:r>
        <w:rPr/>
        <w:t>三</w:t>
      </w:r>
      <w:r>
        <w:rPr/>
        <w:t>)</w:t>
      </w:r>
      <w:r>
        <w:rPr/>
        <w:t>注重树立班级“四巨头”在班里的威信。为此，我鼎力支持他们的工作，给足面子，帮助树立其威信。</w:t>
      </w:r>
      <w:r>
        <w:rPr/>
        <w:t>(</w:t>
      </w:r>
      <w:r>
        <w:rPr/>
        <w:t>四</w:t>
      </w:r>
      <w:r>
        <w:rPr/>
        <w:t>)</w:t>
      </w:r>
      <w:r>
        <w:rPr/>
        <w:t>定期不定期地召开班干部会议，提要求给建议，帮助其成长。受程校长的启发，我向他们提出“服务奉献意识”、“榜样示范意识”、“争先当头意识”、“忍受误解意识”等学生干部应具有的一些意识。</w:t>
      </w:r>
    </w:p>
    <w:p>
      <w:pPr>
        <w:pStyle w:val="Normal"/>
        <w:rPr/>
      </w:pPr>
      <w:r>
        <w:rPr/>
        <w:t>不知大家是否还记得“百日誓师大会”那天，有位同学“要求”家长收起雨伞和他一起喊班级口号</w:t>
      </w:r>
      <w:r>
        <w:rPr/>
        <w:t>?</w:t>
      </w:r>
      <w:r>
        <w:rPr/>
        <w:t>那位同学就是我班班长。</w:t>
      </w:r>
    </w:p>
    <w:p>
      <w:pPr>
        <w:pStyle w:val="Normal"/>
        <w:rPr/>
      </w:pPr>
      <w:r>
        <w:rPr/>
        <w:t>政策制定后，干部就决定的因素。有了一支优秀的班干部群体，就会引领整个班级不断进步。</w:t>
      </w:r>
    </w:p>
    <w:p>
      <w:pPr>
        <w:pStyle w:val="Normal"/>
        <w:rPr/>
      </w:pPr>
      <w:r>
        <w:rPr/>
        <w:t>三、打造一个深受学生认同和引以为自豪的班集体，发挥集体对学生的教育引导作用</w:t>
      </w:r>
    </w:p>
    <w:p>
      <w:pPr>
        <w:pStyle w:val="Normal"/>
        <w:rPr/>
      </w:pPr>
      <w:r>
        <w:rPr/>
        <w:t>一个班级难免会有几个调皮的、喜欢与班主任作对的学生。班主任与之单打独斗固然总能取得最后的胜利，但是师生之间的硬伤似乎又难以避免。对这种学生该怎么办</w:t>
      </w:r>
      <w:r>
        <w:rPr/>
        <w:t>?</w:t>
      </w:r>
      <w:r>
        <w:rPr/>
        <w:t>我发现高明的班主任总是会以班集体为后盾，用集体的力量来纠正、规范他的言行。对于其他同学来说，良好的班集体会强化他们正确的思想和行为。所以打造一个好的班集体就显得十分重要。</w:t>
      </w:r>
    </w:p>
    <w:p>
      <w:pPr>
        <w:pStyle w:val="Normal"/>
        <w:rPr/>
      </w:pPr>
      <w:r>
        <w:rPr/>
        <w:t>为了打造学生认同和引以为自豪的班集体，我和学生一起制定班规并在班上逐条通过</w:t>
      </w:r>
      <w:r>
        <w:rPr/>
        <w:t>(</w:t>
      </w:r>
      <w:r>
        <w:rPr/>
        <w:t>其中有一条被学生否决了</w:t>
      </w:r>
      <w:r>
        <w:rPr/>
        <w:t>);</w:t>
      </w:r>
      <w:r>
        <w:rPr/>
        <w:t>我们选举产生了一位纪律委员和两位迟到纪录委员，他们将违规同学的名单交到劳动委员，劳动委员负责“劳动改造”。除了劳动委员对违纪学生的处罚，我也会对违规学生即发现即处罚。没有惩罚就没有教育。对违规学生的处罚，有利于为班上绝大多数想学习想进步的学生创造良好的学习环境，是符合绝大多数学生的利益的。此外对个人和集体好的具体行为，在班上予以表扬</w:t>
      </w:r>
      <w:r>
        <w:rPr/>
        <w:t>;</w:t>
      </w:r>
      <w:r>
        <w:rPr/>
        <w:t>对于错误的行为，予以批评。这里我非常注意两点：</w:t>
      </w:r>
      <w:r>
        <w:rPr/>
        <w:t>(</w:t>
      </w:r>
      <w:r>
        <w:rPr/>
        <w:t>一</w:t>
      </w:r>
      <w:r>
        <w:rPr/>
        <w:t>)</w:t>
      </w:r>
      <w:r>
        <w:rPr/>
        <w:t>表扬与批评都针对十分具体的言行，尽力避免大而化之，借此明确告知学生怎样做是正确的怎样做是错误的，什么应该做什么不应当做。</w:t>
      </w:r>
      <w:r>
        <w:rPr/>
        <w:t>(</w:t>
      </w:r>
      <w:r>
        <w:rPr/>
        <w:t>二</w:t>
      </w:r>
      <w:r>
        <w:rPr/>
        <w:t>)</w:t>
      </w:r>
      <w:r>
        <w:rPr/>
        <w:t>表扬鼓励送给集体，毫不吝啬、大张旗鼓</w:t>
      </w:r>
      <w:r>
        <w:rPr/>
        <w:t>;</w:t>
      </w:r>
      <w:r>
        <w:rPr/>
        <w:t>批评惩戒针对个人，偷偷摸摸，只做不说。对班集体过多的批评和惩戒，客观上容易造成白色恐怖，会弱化学生对班集体的认同感和荣誉感，甚至会增强学生逃离班集体的内心倾向</w:t>
      </w:r>
      <w:r>
        <w:rPr/>
        <w:t>;</w:t>
      </w:r>
      <w:r>
        <w:rPr/>
        <w:t>针对个人的偷偷摸摸的批评和惩戒，既不会伤害到集体，又会借助集体的力量给其以无形的压力，促使其接受批评惩戒改正错误。而对班集体大张旗鼓的表扬恰与之相反，会赢得学生对班集体的认同感与荣誉感，促使他们产生渴望为班级争得荣誉并为此自觉地努力内心冲动。</w:t>
      </w:r>
    </w:p>
    <w:p>
      <w:pPr>
        <w:pStyle w:val="Normal"/>
        <w:rPr/>
      </w:pPr>
      <w:r>
        <w:rPr/>
        <w:t>一个深受学生认同和引以为自豪的班集体还应当是一个包容的集体。一个集体里面总会有一些不善于融入集体的成员，他们会显得有些另类。班集体也不例外。这些学生通常对集体的积极作用比较小，但是若因处理不当而将他们推向班级对立面的时候，你会惊奇地发现他们的消极作用会那么巨大。所以班主任要有统战思想，尽力将每位同学都团结在班集体中，这就需要倡导班集体有包容之心。反复告诉学生：世界因不同而丰富多彩，因不同才充满生机和活力。经常鼓励学生发展个性，做一个与众不同的人。</w:t>
      </w:r>
    </w:p>
    <w:p>
      <w:pPr>
        <w:pStyle w:val="Normal"/>
        <w:rPr/>
      </w:pPr>
      <w:r>
        <w:rPr/>
        <w:t>四、注重思想政治工作，让学生充满乐观精神，让我们的集体时时处于精神饱满、群情振奋的状态。</w:t>
      </w:r>
    </w:p>
    <w:p>
      <w:pPr>
        <w:pStyle w:val="Normal"/>
        <w:rPr/>
      </w:pPr>
      <w:r>
        <w:rPr/>
        <w:t>中国共产党在长期的革命斗争中认识到这样一个重要观点，就是：思想政治工作是党的一切工作的生命线。我对这句话深信不疑，所以在班级教育管理活动中，我也非常重视思想政治工作。通过思想政治工作，打消学生的疑虑、鼓舞学生的士气、树立必胜的信念。</w:t>
      </w:r>
    </w:p>
    <w:p>
      <w:pPr>
        <w:pStyle w:val="Normal"/>
        <w:rPr/>
      </w:pPr>
      <w:r>
        <w:rPr/>
        <w:t>为了使我们的学生保持一颗乐观的心，为了使他们精神饱满地投入学习，</w:t>
      </w:r>
      <w:r>
        <w:rPr/>
        <w:t>(</w:t>
      </w:r>
      <w:r>
        <w:rPr/>
        <w:t>一</w:t>
      </w:r>
      <w:r>
        <w:rPr/>
        <w:t>)</w:t>
      </w:r>
      <w:r>
        <w:rPr/>
        <w:t>借用高二学过的哲学观点，比如“道路是曲折的，但前途是光明的”、“新事物是不可战胜的”、“一切事物都是变化发展的”、“矛盾双方在一定条件下是可以想到转化的”、“矛盾是普遍存在的，无时不有无处不在”等，引导他们正视困难，相信美好未来。</w:t>
      </w:r>
      <w:r>
        <w:rPr/>
        <w:t>(</w:t>
      </w:r>
      <w:r>
        <w:rPr/>
        <w:t>二</w:t>
      </w:r>
      <w:r>
        <w:rPr/>
        <w:t>)</w:t>
      </w:r>
      <w:r>
        <w:rPr/>
        <w:t>每周至少给他们推荐一篇励志的文章，或念给他们听或张贴在教室的墙上。</w:t>
      </w:r>
      <w:r>
        <w:rPr/>
        <w:t>(</w:t>
      </w:r>
      <w:r>
        <w:rPr/>
        <w:t>三</w:t>
      </w:r>
      <w:r>
        <w:rPr/>
        <w:t>)</w:t>
      </w:r>
      <w:r>
        <w:rPr/>
        <w:t>高考前一个月开始，每天晚上喊班级口号：“我拼我赢，我信我行”</w:t>
      </w:r>
      <w:r>
        <w:rPr/>
        <w:t>;</w:t>
      </w:r>
      <w:r>
        <w:rPr/>
        <w:t>每天晚上高唱国歌。</w:t>
      </w:r>
    </w:p>
    <w:p>
      <w:pPr>
        <w:pStyle w:val="Normal"/>
        <w:rPr/>
      </w:pPr>
      <w:r>
        <w:rPr/>
        <w:t>我也相信：一支嗷嗷叫的队伍蕴含着巨大的能量</w:t>
      </w:r>
      <w:r>
        <w:rPr/>
        <w:t>!</w:t>
      </w:r>
    </w:p>
    <w:p>
      <w:pPr>
        <w:pStyle w:val="Normal"/>
        <w:rPr/>
      </w:pPr>
      <w:r>
        <w:rPr/>
        <w:t>还有，高度重视考前一个月，调整好学生的心态，争取让他们在考场上能够正常发挥。在此，我想特别感谢李静副校长和程校长。在高考前一天晚上八点的时候，在复读部检查工作的两位校长到达我们两个文科班教室，当时出去跑步的学生还没有回到教室，教室里的学生也还没到坐下来开始复习。</w:t>
      </w:r>
    </w:p>
    <w:p>
      <w:pPr>
        <w:pStyle w:val="Normal"/>
        <w:rPr/>
      </w:pPr>
      <w:r>
        <w:rPr/>
        <w:t>复读部、高考前一天晚上、乱哄哄，这三个字眼放到一起，我想两位校长内心里一定是不高兴的，难受的当然还有我们刘建功主任。两位校长看到不能迅速安静下来的学生，径直走进教室，可是学生看到已站到讲台上的校长，一点面子都不给，不仅没有安静下来反而变得更吵了，他们反客为主，吵着要两位校长讲话。李校长给我们留下了鼓励和祝福。程校长发表了热情洋溢的讲话，对考试心态考试策略作了精准的表达，学生也深受鼓舞。事后，我告诉我们的学生：校长直接到某个班发表讲话，是少有的事，我们一定要努力按程校长说的心态和策略去考试，让两位校长的祝福变成现实。感谢程校长和李校长的祝福，感谢你们考前在我们高三</w:t>
      </w:r>
      <w:r>
        <w:rPr/>
        <w:t>(30)</w:t>
      </w:r>
      <w:r>
        <w:rPr/>
        <w:t>班的演讲</w:t>
      </w:r>
      <w:r>
        <w:rPr/>
        <w:t>!</w:t>
      </w:r>
    </w:p>
    <w:p>
      <w:pPr>
        <w:pStyle w:val="Normal"/>
        <w:rPr/>
      </w:pPr>
      <w:r>
        <w:rPr/>
        <w:t>最后再次感谢我们高三</w:t>
      </w:r>
      <w:r>
        <w:rPr/>
        <w:t>(30)</w:t>
      </w:r>
      <w:r>
        <w:rPr/>
        <w:t>班团队、感谢给过我关心支持帮助的领导、老师，谢谢你们</w:t>
      </w:r>
      <w:r>
        <w:rPr/>
        <w:t>!(</w:t>
      </w:r>
      <w:r>
        <w:rPr/>
        <w:t>其实也特别感谢我们高三</w:t>
      </w:r>
      <w:r>
        <w:rPr/>
        <w:t>(30)</w:t>
      </w:r>
      <w:r>
        <w:rPr/>
        <w:t>班的每一位同学，是你们给予了我荣耀和骄傲</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