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活动经验报告范文"/>
      <w:r>
        <w:rPr/>
        <w:t>教研活动经验报告范文</w:t>
      </w:r>
      <w:bookmarkEnd w:id="0"/>
    </w:p>
    <w:p>
      <w:pPr>
        <w:pStyle w:val="Normal"/>
        <w:rPr/>
      </w:pPr>
      <w:r>
        <w:rPr/>
        <w:t>本学期，我参加了乡饮教办组织的的科学教研活动，观摩了多位科学前辈的示范课，接着又听了多位老师的反思和多位老师的评课。对我来说，这是一次宝贵的学习机会。活动之后受益匪浅，写下了自己的感受，勉励自己。</w:t>
      </w:r>
    </w:p>
    <w:p>
      <w:pPr>
        <w:pStyle w:val="Normal"/>
        <w:rPr/>
      </w:pPr>
      <w:r>
        <w:rPr/>
        <w:t>第一，正确认识科学课程、注重学习。</w:t>
      </w:r>
    </w:p>
    <w:p>
      <w:pPr>
        <w:pStyle w:val="Normal"/>
        <w:rPr/>
      </w:pPr>
      <w:r>
        <w:rPr/>
        <w:t>观念是行动的先导。我刚开始教科学，对科学这门课程知之甚少，从这学期刚开始我就亦步亦趋的跟着刘静老师学习教科学。通过这次教研活动之后，我学习的目标更加明确。要想教好科学，首先要学好课标。小学科学课程标准明确指出：“小学科学课程是以培养学生科学素养为宗旨的科学启蒙课程。”学习科学科学课程的基本理念及内容标准。在学好课标的基础上再学习教材，研究教材，专研教法，才能目标明确，不偏离正确航道。在学好这些的基础上，再象董老师指导的那样继续深入学习。当然学习的方式多种多样，不但要注重吸收式学习，还要积极参加各级论文、案例等评比活动。更重要的要积极参加各级部门组织的教研活动，以研促学。</w:t>
      </w:r>
    </w:p>
    <w:p>
      <w:pPr>
        <w:pStyle w:val="Normal"/>
        <w:rPr/>
      </w:pPr>
      <w:r>
        <w:rPr/>
        <w:t>第二，观摩了一节课例。</w:t>
      </w:r>
    </w:p>
    <w:p>
      <w:pPr>
        <w:pStyle w:val="Normal"/>
        <w:rPr/>
      </w:pPr>
      <w:r>
        <w:rPr/>
        <w:t>林霞老师的三年级课例。我感触良多，因为我也是教三年级的科学课，而且我在上周也在三年级上了这节课。整一节课教师的教学设计、课堂语言点拨能力、调动学生学习兴趣、课堂学生学习评价、探究活动等方面都是值得我好好学习的。本节课让我感受到：</w:t>
      </w:r>
    </w:p>
    <w:p>
      <w:pPr>
        <w:pStyle w:val="Normal"/>
        <w:rPr/>
      </w:pPr>
      <w:r>
        <w:rPr/>
        <w:t>(1)</w:t>
      </w:r>
      <w:r>
        <w:rPr/>
        <w:t>提高学生学习科学课的兴趣是尤为重要。林霞老师先用课件展示了几幅图片并创设疑问引发学生探究兴趣。有了对科学课的学习兴趣学生在接下来的活动中都表现得激情洋溢。</w:t>
      </w:r>
    </w:p>
    <w:p>
      <w:pPr>
        <w:pStyle w:val="Normal"/>
        <w:rPr/>
      </w:pPr>
      <w:r>
        <w:rPr/>
        <w:t>(2)</w:t>
      </w:r>
      <w:r>
        <w:rPr/>
        <w:t>在学生动手实验的过程中，林霞老师注重了实验探究的层次性。他先让学生观察，让学生发现问题，感觉出其中的不便，比如怎么可以自由的。学生在实践的基础上提出可以用开关解决这个问题。于是林霞老师就因势利导得让学生们开始了更高层次的实验——利用生活中的现象更复杂的。这种由浅入深，循序渐进的分层次实验，更有利于培养和保持学生探究的兴趣，更有利于他们动手操作能力提高和创造思维的开发。</w:t>
      </w:r>
    </w:p>
    <w:p>
      <w:pPr>
        <w:pStyle w:val="Normal"/>
        <w:rPr/>
      </w:pPr>
      <w:r>
        <w:rPr/>
        <w:t>(3)</w:t>
      </w:r>
      <w:r>
        <w:rPr/>
        <w:t>本节课还有一大亮点，在实验完毕展示汇报的时候，老师不但让实验成功的小组上台展示成功的方法，而且让没成功的小组展示他们的连接方法以发现问题，在这一点上老师注重了面向全体学生，为每一个学生提供了公平的学习科学的机会和有效的指导。取得了非常好的教学效果</w:t>
      </w:r>
      <w:r>
        <w:rPr/>
        <w:t>!</w:t>
      </w:r>
    </w:p>
    <w:p>
      <w:pPr>
        <w:pStyle w:val="Normal"/>
        <w:rPr/>
      </w:pPr>
      <w:r>
        <w:rPr/>
        <w:t>张丽老师的课非常精致，无论各方面都值得我去学习。老师的导课非常新颖，大大激发了学生的探究兴趣。她的整节课都充分贯穿了科学学习要以探究为核心这一理念。在这节课中，我认为尤其值得我学习的地方在材料的准备和组织上，就像她说得那样她为学生提供了有结构的材料：观察材料——实验材料——拓展材料。</w:t>
      </w:r>
    </w:p>
    <w:p>
      <w:pPr>
        <w:pStyle w:val="Normal"/>
        <w:rPr/>
      </w:pPr>
      <w:r>
        <w:rPr/>
        <w:t>第三，科学学科与其他学科整合是科学教学的关键。</w:t>
      </w:r>
    </w:p>
    <w:p>
      <w:pPr>
        <w:pStyle w:val="Normal"/>
        <w:rPr/>
      </w:pPr>
      <w:r>
        <w:rPr/>
        <w:t>要想达到课标提出的教学目标，科学学科与其他学科必须整合，没有其他学科整合、其他学科的教学没有做到有机渗透，学生的科学素养就不能得到有效的提高。只有与其他学科整合，特别是与青少年科技活动整合使学生积极参与青少年科技各类活动才能更好的激发学生的学习兴趣，从而有效提高学生的科学素养。另外学校还可以积极开展科学课外实践活动，主要目的就是对学生进行科学实践能力的培养，同时增长学生的科学知识。我们学校两个科学老师开了两个第二课堂，科学实验课堂和探究试验课堂。对于提高学生的动手能力拓展学生的科学知识起到了非常重要的作用。</w:t>
      </w:r>
    </w:p>
    <w:p>
      <w:pPr>
        <w:pStyle w:val="Normal"/>
        <w:widowControl/>
        <w:bidi w:val="0"/>
        <w:spacing w:before="180" w:after="180"/>
        <w:jc w:val="left"/>
        <w:rPr/>
      </w:pPr>
      <w:r>
        <w:rPr/>
        <w:t>以上只是我个人的一点小小的见解，现在我对科学这门课已经产生了浓厚的兴趣，今后我会在科学学习的道路上继续学习，努力耕耘，在张丽老师和各位前辈的指导下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