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优秀社会实践报告模板2023"/>
      <w:r>
        <w:rPr/>
        <w:t>大学生个人优秀社会实践报告模板</w:t>
      </w:r>
      <w:r>
        <w:rPr/>
        <w:t>2023</w:t>
      </w:r>
      <w:bookmarkEnd w:id="0"/>
    </w:p>
    <w:p>
      <w:pPr>
        <w:pStyle w:val="Normal"/>
        <w:rPr/>
      </w:pPr>
      <w:r>
        <w:rPr/>
        <w:t>一眨眼，大二的暑期长假就要画下句号了。这个暑假，我终于踏上国家教育部门大力推广我院教育政策大力落实的暑期的步伐，来到了</w:t>
      </w:r>
      <w:r>
        <w:rPr/>
        <w:t>__</w:t>
      </w:r>
      <w:r>
        <w:rPr/>
        <w:t>化工有限公司，开始为期一个月办公室实习助理的生涯。</w:t>
      </w:r>
    </w:p>
    <w:p>
      <w:pPr>
        <w:pStyle w:val="Normal"/>
        <w:rPr/>
      </w:pPr>
      <w:r>
        <w:rPr/>
        <w:t>第一天上班，父亲大人送我到公司门口就扬长而去，我顶着巨大的太阳踏进了人生地不熟的办公室，由于到达的时间太早只能在茶水间先呆坐着，直到各位同事陆续上班。其实这段时间可以先用眼睛熟悉一下环境，看看各位同事每天上班的第一件事是什么，有的人打扫办公室，有的人清理茶具，有的人整理信件报纸。</w:t>
      </w:r>
    </w:p>
    <w:p>
      <w:pPr>
        <w:pStyle w:val="Normal"/>
        <w:rPr/>
      </w:pPr>
      <w:r>
        <w:rPr/>
        <w:t>或许这些事情很小很繁杂，但却是不可或缺的办公室文化。由于我是属于实习生性质，以学习的名目来到了这里，所以很多专业性的工作不在我能驾驭的范围。我带着满腹激动的心情强装冷静地坐在整间办公室最寒冷的位置。发呆。此时老板娘出现了，如仙女下凡般地说，来，我帮你找点事做。于是我来到了会计室，帮忙抄写账簿名目。在抄写的过程中，我发现本公司的业务涉及金额都尤为可观，我的专业需要学习到会计知识，但这是第一次接触到现实的会计业务，不免有点战战兢兢，怕写错了一两个零就血本无归啊。在类似的工作中，我慢慢体会到，谨慎小心是工作中的必备，许多业务都是有链接性的，一旦一步走错，有可能全盘皆错。</w:t>
      </w:r>
    </w:p>
    <w:p>
      <w:pPr>
        <w:pStyle w:val="Normal"/>
        <w:rPr/>
      </w:pPr>
      <w:r>
        <w:rPr/>
        <w:t>这一个月来，我做得最多的都基本属于打杂之类的工作，从整理名片到复印资料，从打扫卫生到传真文件，从抄写凭证到扫描发票，从端茶递水到装订账簿等等。前不久在报纸上看到，许多大学生刚开始实习时，对于一些繁琐的工作都难以接受，与自身想象的工作范围有所出入，但对于我来说，能活动活动绝对比坐着吹冷气强，只要有事情做都可以用不亦乐乎去形容我跳跃的心情。整理成千上百张名片的确很考验耐性，与此同时却不失一个了解公司客户的好机会。</w:t>
      </w:r>
    </w:p>
    <w:p>
      <w:pPr>
        <w:pStyle w:val="Normal"/>
        <w:rPr/>
      </w:pPr>
      <w:r>
        <w:rPr/>
        <w:t>复印和传真，说起来汗颜，来到这里我才学会使用打印机和传真机，每次当我成功地打印或传真时，内心成就感蹭蹭地往上飙。这就是圣人先贤的知足常乐啊。打扫卫生是每一个新人都必须面对的活，一般每天早上来到办公室首先是开窗通风，搽桌扫地等等。这是一个给上司和同事留下勤劳印象的好机会。勤能补拙，你什么都不会至少要让人知道你还是有可取之处的。</w:t>
      </w:r>
    </w:p>
    <w:p>
      <w:pPr>
        <w:pStyle w:val="Normal"/>
        <w:rPr/>
      </w:pPr>
      <w:r>
        <w:rPr/>
        <w:t>通过这次实践，本人痛心疾首地发现，在人际关系上还需要大力地加强。因为慢热的性格总是给别人一种安静、不喜欢开口的表象，而这种坏习惯对于打入一个新环境是很不利的。</w:t>
      </w:r>
    </w:p>
    <w:p>
      <w:pPr>
        <w:pStyle w:val="Normal"/>
        <w:rPr/>
      </w:pPr>
      <w:r>
        <w:rPr/>
        <w:t>我们不能等着别人来了解你，而是应该主动向别人表达善意。在当小助理一个星期后，却发现办公室的同事们还是不知道我名字，你不能够怪别人不热情接待啊，而是根本就没将自己展现出来。庆幸的是，我们办公室的前辈姐姐们都十分善解人意温柔贴心，工作中耐心指导，时不时有点心的时候也不忘叫上我一起。关于这一点，我觉得也很重要。在工作中，人际真的是很大一门学问，礼尚往来是一种习惯的、潜在的美德，也是显现一个人品德等各个方面的素质，说白点，吃了别人的，就要记得回报，或许只是一些小零食啊小东西，但千万不要给别人落下你贪小便宜的坏印象。</w:t>
      </w:r>
    </w:p>
    <w:p>
      <w:pPr>
        <w:pStyle w:val="Normal"/>
        <w:widowControl/>
        <w:bidi w:val="0"/>
        <w:spacing w:before="180" w:after="180"/>
        <w:jc w:val="left"/>
        <w:rPr/>
      </w:pPr>
      <w:r>
        <w:rPr/>
        <w:t>希望我能从中得到经验、有所收获，毕业后更好更快的立足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