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介绍广东世界之窗的导游词"/>
      <w:r>
        <w:rPr/>
        <w:t>怎样介绍广东世界之窗的导游词</w:t>
      </w:r>
      <w:bookmarkEnd w:id="0"/>
    </w:p>
    <w:p>
      <w:pPr>
        <w:pStyle w:val="Normal"/>
        <w:rPr/>
      </w:pPr>
      <w:r>
        <w:rPr/>
        <w:t>世界之窗位于深圳湾畔，以弘扬世界文化为宗旨，把世界奇观、历史遗迹、古今名胜、民间歌舞表演汇集一园，营造了一个精彩美妙的世界。世界之窗景区按五大洲划分，与世界广尝世界雕塑园、国际街、侏罗纪天地共同构成千姿万态、美妙绝仑、让人惊叹的人造主题公园。公园中的各个景点，都按不同比例自由仿建，精巧别致，维妙维肖。世界之窗的一个个景点都是一首首凝固的交响诗，那些异彩纷呈的民俗表演则是一幅幅活泼生动的风情画。</w:t>
      </w:r>
    </w:p>
    <w:p>
      <w:pPr>
        <w:pStyle w:val="Normal"/>
        <w:rPr/>
      </w:pPr>
      <w:r>
        <w:rPr/>
        <w:t>景区按世界地域结构和游览活动内容分为世界广尝亚洲区、大洋州区、欧洲区、非洲区、美洲区、现代科技娱乐区、世界雕塑园、国际街九大景区，内建有</w:t>
      </w:r>
      <w:r>
        <w:rPr/>
        <w:t>118</w:t>
      </w:r>
      <w:r>
        <w:rPr/>
        <w:t>个景点。</w:t>
      </w:r>
    </w:p>
    <w:p>
      <w:pPr>
        <w:pStyle w:val="Normal"/>
        <w:rPr/>
      </w:pPr>
      <w:r>
        <w:rPr/>
        <w:t>国际街商业服务区，以欧洲、亚洲、伊斯兰等民居建筑风格为主体，集教堂、集市、街道于一处，是供游人小憩和购物的地方。在这里可以品尝到法国、意大利、奥地利、俄</w:t>
      </w:r>
      <w:r>
        <w:rPr/>
        <w:t>-</w:t>
      </w:r>
      <w:r>
        <w:rPr/>
        <w:t>国、日本、泰国、韩国等不同风味的大餐，及德国啤酒、夏威夷雪糕。还汇集了世界各国精巧的工艺品、旅游纪念品，琳琅满目，供游客选购。每当夜幕降临，华灯初放，景区内又展现出另一种迷人的异国情调。由世界民族歌舞和民俗节目组成的</w:t>
      </w:r>
      <w:r>
        <w:rPr/>
        <w:t>"</w:t>
      </w:r>
      <w:r>
        <w:rPr/>
        <w:t>狂欢之夜</w:t>
      </w:r>
      <w:r>
        <w:rPr/>
        <w:t>"</w:t>
      </w:r>
      <w:r>
        <w:rPr/>
        <w:t>艺术大巡游，把景区游园活动推向高</w:t>
      </w:r>
      <w:r>
        <w:rPr/>
        <w:t>-</w:t>
      </w:r>
      <w:r>
        <w:rPr/>
        <w:t>潮。</w:t>
      </w:r>
    </w:p>
    <w:p>
      <w:pPr>
        <w:pStyle w:val="Normal"/>
        <w:rPr/>
      </w:pPr>
      <w:r>
        <w:rPr/>
        <w:t>而被暗杀的大公则被描绘成德国凯撒</w:t>
      </w:r>
      <w:r>
        <w:rPr/>
        <w:t>·</w:t>
      </w:r>
      <w:r>
        <w:rPr/>
        <w:t>威廉二世的傀儡和好战分子，但事实并非如此。其目的是为了将道德责任从行凶者转移到受害者的身上。萨拉热窝事件</w:t>
      </w:r>
      <w:r>
        <w:rPr/>
        <w:t>37</w:t>
      </w:r>
      <w:r>
        <w:rPr/>
        <w:t>天之后，同盟国</w:t>
      </w:r>
      <w:r>
        <w:rPr/>
        <w:t>(</w:t>
      </w:r>
      <w:r>
        <w:rPr/>
        <w:t>德国、奥匈帝国、奥图曼帝国以及之后保加利亚</w:t>
      </w:r>
      <w:r>
        <w:rPr/>
        <w:t>)</w:t>
      </w:r>
      <w:r>
        <w:rPr/>
        <w:t>向协约国</w:t>
      </w:r>
      <w:r>
        <w:rPr/>
        <w:t>(</w:t>
      </w:r>
      <w:r>
        <w:rPr/>
        <w:t>俄国、法国、英国，以及日本和之后加入的意大利、罗马尼亚</w:t>
      </w:r>
      <w:r>
        <w:rPr/>
        <w:t>)</w:t>
      </w:r>
      <w:r>
        <w:rPr/>
        <w:t>开战。</w:t>
      </w:r>
    </w:p>
    <w:p>
      <w:pPr>
        <w:pStyle w:val="Normal"/>
        <w:rPr/>
      </w:pPr>
      <w:r>
        <w:rPr/>
        <w:t>每当夜色降临之际，在世界广场上演的大型歌舞和狂欢巡游，更是把世界之窗的主题：“世界与您共欢乐”，表现得淋漓尽致，同时把美丽的深圳装扮更加鲜活缤纷。</w:t>
      </w:r>
    </w:p>
    <w:p>
      <w:pPr>
        <w:pStyle w:val="Normal"/>
        <w:rPr/>
      </w:pPr>
      <w:r>
        <w:rPr/>
        <w:t>长城，远远望去像一条长龙，在巍巍群山之间蜿蜒盘旋。它全长一万三千多里。国父孙中山参观长城后，评价道：“中国最有名之工程者，万里长城也</w:t>
      </w:r>
      <w:r>
        <w:rPr/>
        <w:t>?</w:t>
      </w:r>
      <w:r>
        <w:rPr/>
        <w:t>工程之大，古无其匹，为世界独一之奇观。”</w:t>
      </w:r>
    </w:p>
    <w:p>
      <w:pPr>
        <w:pStyle w:val="Normal"/>
        <w:rPr/>
      </w:pPr>
      <w:r>
        <w:rPr/>
        <w:t>世界之窗荟萃了世界几千年人类文明的精华世界之窗以其丰富的文化内涵，雍容恢宏的规划设计，精美绝伦的景观项目、不同凡响的艺术演出，为中外游客再现了一个美妙精彩的世界。</w:t>
      </w:r>
    </w:p>
    <w:p>
      <w:pPr>
        <w:pStyle w:val="Normal"/>
        <w:rPr/>
      </w:pPr>
      <w:r>
        <w:rPr/>
        <w:t>世界之窗坐落于深圳湾畔，占地</w:t>
      </w:r>
      <w:r>
        <w:rPr/>
        <w:t>48</w:t>
      </w:r>
      <w:r>
        <w:rPr/>
        <w:t>万平方米，作为以弘扬世界文化精华为主题的大型文化旅游景区。</w:t>
      </w:r>
    </w:p>
    <w:p>
      <w:pPr>
        <w:pStyle w:val="Normal"/>
        <w:rPr/>
      </w:pPr>
      <w:r>
        <w:rPr/>
        <w:t>深圳世界之窗，是由香港中旅集团和华侨城集团共同投资兴建的，以弘扬世界文化精华为宗旨的都市休闲娱乐文化主题公园，首批国家</w:t>
      </w:r>
      <w:r>
        <w:rPr/>
        <w:t>AAAAA</w:t>
      </w:r>
      <w:r>
        <w:rPr/>
        <w:t>级旅游景区，中国唯一一个连续两次荣膺</w:t>
      </w:r>
      <w:r>
        <w:rPr/>
        <w:t>IAAPA</w:t>
      </w:r>
      <w:r>
        <w:rPr/>
        <w:t>大奖的主题公园。深圳世界之窗占地</w:t>
      </w:r>
      <w:r>
        <w:rPr/>
        <w:t>48</w:t>
      </w:r>
      <w:r>
        <w:rPr/>
        <w:t>万平方米，由世界广尝亚洲区、大洋洲区、欧洲区、非洲区、美洲区、世界雕塑园和国际街八大区域构成。</w:t>
      </w:r>
    </w:p>
    <w:p>
      <w:pPr>
        <w:pStyle w:val="Normal"/>
        <w:rPr/>
      </w:pPr>
      <w:r>
        <w:rPr/>
        <w:t>景区</w:t>
      </w:r>
      <w:r>
        <w:rPr/>
        <w:t>130</w:t>
      </w:r>
      <w:r>
        <w:rPr/>
        <w:t>多个精美绝伦的世界著名景点、十大动感刺激的娱乐参与项目、恢弘大气的大型广场艺术晚会、多姿多彩的景点异国风情表演、精彩纷呈的主题文化节庆活动，为中外游客营造一个时尚动感、美妙欢乐的世界。这里，世界首座实景拍摄悬空式球幕影院“飞跃美利坚”、南国最大的冰雪乐园“阿尔卑斯冰雪世界”、世界最长的远红外线电控滑道亚马逊丛林穿梭等先进的娱乐项目，为游客提供集休闲放松于一体的都市时尚生活空间。多层次完善的景区表演体系是世界之窗精心打造的特色文化产品。以大型广场艺术晚会为主干，以恺撒宫晚会为繁枝，以景点演出为茂叶的完整表演体系，使不同层面的游客都可得到世界文化艺术的精神享受。大型史诗晚会是景区最具吸引力的拳头产品，以“想不到的恢宏壮丽、看不尽的盛世繁华”赢得市场和社会的热烈追捧。其中，《跨世纪》、《千古风流》相继荣获</w:t>
      </w:r>
      <w:r>
        <w:rPr/>
        <w:t>IAAPA</w:t>
      </w:r>
      <w:r>
        <w:rPr/>
        <w:t>最高大奖——最佳整体制作奖和</w:t>
      </w:r>
      <w:r>
        <w:rPr/>
        <w:t>IAAPA</w:t>
      </w:r>
      <w:r>
        <w:rPr/>
        <w:t>最佳演出奖，创造了中国旅游艺术史上的奇迹。</w:t>
      </w:r>
    </w:p>
    <w:p>
      <w:pPr>
        <w:pStyle w:val="Normal"/>
        <w:rPr/>
      </w:pPr>
      <w:r>
        <w:rPr/>
        <w:t>美国西部牛仔铜像，塑造的是一位头戴草帽，扬鞭策马，意气风发，勇往直前的少年形象。它像征着不畏困难，开拓进取的精神。同时，它还蕴含着当年欧洲移民开发比美州和美国西部的那种无所束缚，更少羁绊的时代精神。</w:t>
      </w:r>
    </w:p>
    <w:p>
      <w:pPr>
        <w:pStyle w:val="Normal"/>
        <w:widowControl/>
        <w:bidi w:val="0"/>
        <w:spacing w:before="180" w:after="180"/>
        <w:jc w:val="left"/>
        <w:rPr/>
      </w:pPr>
      <w:r>
        <w:rPr/>
        <w:t>世界之窗集文化、娱乐、休闲于一园，浓郁热烈的异域风情，缤纷动感的体验参与，使其成为来深圳游客首选的旅游景区。作为中国主题公园第一品牌，深圳世界之窗将不断创新发展，创造更精彩的“世界”，与您共欢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