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潮汕英语导游词讲解"/>
      <w:r>
        <w:rPr/>
        <w:t>广东潮汕英语导游词讲解</w:t>
      </w:r>
      <w:bookmarkEnd w:id="0"/>
    </w:p>
    <w:p>
      <w:pPr>
        <w:pStyle w:val="Normal"/>
        <w:rPr/>
      </w:pPr>
      <w:r>
        <w:rPr/>
        <w:t>Nan'aoIslandistheonlyislandcountyinGuangdongProvince.Itiscomposedof37largeandsmallislands,withalandareaof130.90squarekilometers(includingthemainislandareaof128.35squarekilometers),aseaareaof4600squarekilometers,andapermanentpopulationofmorethan70000.</w:t>
      </w:r>
    </w:p>
    <w:p>
      <w:pPr>
        <w:pStyle w:val="Normal"/>
        <w:rPr/>
      </w:pPr>
      <w:r>
        <w:rPr/>
        <w:t>Nan'aoIslandislocatedintheseaofeasternGuangdong,thecenterofthethreemajorportsofKaohsiung,XiamenandHongKong,andisclosetothemaininternationalrouteoftheWesternPacificOcean.ThecoastlineofNan'aoIslandis77km,andthereare66harbors,includingYandunBay,ChangshanBayandzhuqidu.Ithastheadvantagesofbuildingdeep-waterportsand10000tonwharvestodevelopoceantransportation.QingaoBayonNan'aoIslandisagentleslopebeachwithfinesand,clearwaterandmoderatesalinity.ItisoneofthetwogradeabathingbeachesinGuangdongProvince.Therearemorethan50culturalrelicsandmorethan30templesonNan'aoIsland.</w:t>
      </w:r>
    </w:p>
    <w:p>
      <w:pPr>
        <w:pStyle w:val="Normal"/>
        <w:rPr/>
      </w:pPr>
      <w:r>
        <w:rPr/>
        <w:t>Nan'aoIslandislocatedinthesubtropicalzone,whichiscrossedbyTropicofcancer.Warminwinterandcoolinsummer,themarineclimateisverypleasant.Theannualaveragetemperatureisonly21.5℃,andtheairisfreshwithoutallkindsofpollutingindustries.Theaircontains4000negativeionspercubiccentimeter,whichis10to20timeshigherthanthatofordinarycities.Midsummerseason,theseabreeze,coolclimate,isagoodplacetosummer.Everysummer,touristsfromhomeandabroadcomehereoneafteranotherforsummer,rest,sightseeingandsummer.</w:t>
      </w:r>
    </w:p>
    <w:p>
      <w:pPr>
        <w:pStyle w:val="Normal"/>
        <w:rPr/>
      </w:pPr>
      <w:r>
        <w:rPr/>
        <w:t>Nan'aoIslandisknownasthe"PearloftheseainEastGuangdong".Itisrichintourismresourcesandhasthecharacteristicsof"sea,mountain,historyandtemple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luesky,bluesea,greenisland,JinshaandwhitewavesarethemaincolorsofNan'ao'seco-tourism.Landingontheisland,livingontheseashore,bathingintheseabreeze,bathingintheseaandtastingseafoodarethehappychoicesforfriendsfromallwalksoflifetotravelontheisland.Thereareqingaowanprovincialtouristresortknownas"OrientalHawaii",HuanghuashanNationalForestParkknownas"SouthChinaSeanaturalbotanicalgarden",Wuyunaturereserveknownas"migratorybirdparadise",thelargestislandwindfarminAsia,theheadquarterswithalonghistoryof158years,andlegendaryGujingandTaiziofSouthernSongDynastyAswellasmanyinfluentialculturalandhistoricalsites,historicsites,templesandsoon,allofwhicharelikeclustersofexoticflowerscompetingforwater,constituteabeautifulislandlandscap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