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委托合同范本"/>
      <w:r>
        <w:rPr/>
        <w:t>货物运输委托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合同有未尽事宜，经双方协商解决，协商不成，由</w:t>
      </w:r>
      <w:r>
        <w:rPr/>
        <w:t>________________</w:t>
      </w:r>
      <w:r>
        <w:rPr/>
        <w:t>所在地人民法院裁决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代表：</w:t>
      </w:r>
      <w:r>
        <w:rPr/>
        <w:t>__________________</w:t>
      </w:r>
      <w:r>
        <w:rPr/>
        <w:t>代表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  <w:r>
        <w:rPr/>
        <w:t>日期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