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讲话致辞大全"/>
      <w:r>
        <w:rPr/>
        <w:t>县长讲话致辞大全</w:t>
      </w:r>
      <w:bookmarkEnd w:id="0"/>
    </w:p>
    <w:p>
      <w:pPr>
        <w:pStyle w:val="Normal"/>
        <w:rPr/>
      </w:pPr>
      <w:r>
        <w:rPr/>
        <w:t>尊敬的驻地部队各位领导、同志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生机勃勃、春意盎然之际，我们在这里举行捐赠仪式，这是人民子弟兵对人民群众的一片深情厚谊，是驻地部队对驻地人民的关心厚爱。这不仅是惠及广大师生的好事，也是我县教育事业值得铭记的好事。值此机会，我代表县委、县政府，向关心支持教育事业、情系学子的驻地部队全体官兵表示崇高的敬意和衷心的感谢</w:t>
      </w:r>
      <w:r>
        <w:rPr/>
        <w:t>!</w:t>
      </w:r>
    </w:p>
    <w:p>
      <w:pPr>
        <w:pStyle w:val="Normal"/>
        <w:rPr/>
      </w:pPr>
      <w:r>
        <w:rPr/>
        <w:t>驻地部队捐赠助学是践行纯洁性学习教育活动，落实科学发展观，构建社会主义和谐社会的实际行动，是利在当代、功在千秋的光辉事业，也是双拥工作军地互办实事的重要内容。不仅凝聚着部队官兵托起梦想，雪中送炭、播撒阳光的殷殷之情，也是对我县教育事业的支持，更是对莘莘学子的鞭策。</w:t>
      </w:r>
    </w:p>
    <w:p>
      <w:pPr>
        <w:pStyle w:val="Normal"/>
        <w:rPr/>
      </w:pPr>
      <w:r>
        <w:rPr/>
        <w:t>泽州的发展离不开教育，教育的发展离不开各界人士的共同关注。当前，全县上下正在按照教育工作总体要求，认真组织实施教育强县战略。我们相信，有县委、县政府的坚强领导，有各位首长的倾力支持，有全县广大师生的不懈努力，我们一定能够把部队首长和全体官兵的博爱精神播撒到泽州大地，一定能够在传递爱心、传播希望中把泽州教育办成人民更加满意的教育。今后，我们一定要继续把这项有利于社会，有利于人民，有利于子孙后代的事办好。一定要珍惜和维护好我们军政军民团结的良好局面，进一步密切与人民群众的血肉联系，为社会稳定和文明进步，特别是教育事业的兴旺做出新贡献。在此，我希望大箕镇、大箕教委，要进一步重视孩子的学习生活，及时帮助他们解决各种难题，把部队官兵的捐赠真正用在孩子身上，确保孩子们能上学，上好学，努力营造有利于他们健康成长的良好环境。希望受到捐赠的同学，好好珍惜今天的学习机会，以优异的成绩回报驻地部队的叔叔阿姨们，早日成长为发展家乡、建设祖国的栋梁之才。</w:t>
      </w:r>
    </w:p>
    <w:p>
      <w:pPr>
        <w:pStyle w:val="Normal"/>
        <w:rPr/>
      </w:pPr>
      <w:r>
        <w:rPr/>
        <w:t>最后，衷心祝愿驻地部队捐助活动越办越好，祝愿孩子们学习不断进步，祝愿我县军政军民更加团结、双拥之花更加绚丽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