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会议讲话发言"/>
      <w:r>
        <w:rPr/>
        <w:t>工作会议讲话发言</w:t>
      </w:r>
      <w:bookmarkEnd w:id="0"/>
    </w:p>
    <w:p>
      <w:pPr>
        <w:pStyle w:val="Normal"/>
        <w:rPr/>
      </w:pPr>
      <w:r>
        <w:rPr/>
        <w:t>回首往年，我们深感：与自己比，虽然得到了较快的发展，但与各兄弟县市和市外、省外同行比，还有很多的差距。今年是“十五”计划的决战年，也是粮食流通体制改革的关键年，我们将紧紧依靠市局的正确领导，紧紧咬定全市粮食工作的总体目标，紧紧结合县情实际，彻底转换职能，振奋精神，加快发展，促进粮食工作再上新的台阶。</w:t>
      </w:r>
    </w:p>
    <w:p>
      <w:pPr>
        <w:pStyle w:val="Normal"/>
        <w:rPr/>
      </w:pPr>
      <w:r>
        <w:rPr/>
        <w:t>今年我们的主要预期目标是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总体工作思路是：抓好“四个坚持”，即坚持依法行政、依法治粮</w:t>
      </w:r>
      <w:r>
        <w:rPr/>
        <w:t>;</w:t>
      </w:r>
      <w:r>
        <w:rPr/>
        <w:t>坚持调整布局、调整结构</w:t>
      </w:r>
      <w:r>
        <w:rPr/>
        <w:t>;</w:t>
      </w:r>
      <w:r>
        <w:rPr/>
        <w:t>坚持有效经营、有效服务</w:t>
      </w:r>
      <w:r>
        <w:rPr/>
        <w:t>;</w:t>
      </w:r>
      <w:r>
        <w:rPr/>
        <w:t>坚持强化领导、强化统筹。重点在用好执法权、担当主渠道、服务全社会、实施大推进四个方面进行不断地探索和实践。</w:t>
      </w:r>
    </w:p>
    <w:p>
      <w:pPr>
        <w:pStyle w:val="Normal"/>
        <w:rPr/>
      </w:pPr>
      <w:r>
        <w:rPr/>
        <w:t>1</w:t>
      </w:r>
      <w:r>
        <w:rPr/>
        <w:t>、用好执法权，进一步促进依法治粮。</w:t>
      </w:r>
    </w:p>
    <w:p>
      <w:pPr>
        <w:pStyle w:val="Normal"/>
        <w:rPr/>
      </w:pPr>
      <w:r>
        <w:rPr/>
        <w:t>我们将全力做到“</w:t>
      </w:r>
      <w:r>
        <w:rPr/>
        <w:t>_</w:t>
      </w:r>
      <w:r>
        <w:rPr/>
        <w:t>到位”。一是深入学习《条例》，宣传到位。按照《全面推进依法行政实施纲要》精神，结合《条例》颁布一周年和“世界粮食日”，继续深入宣传、学习《条例》、《办法》等政策法规，积极营造与依法管粮相适应的社会环境，全力推进依法治粮。二是适应《条例》要求，机制到位。一方面，按《条例》要求，不断加快机关行政职能转换，通过现有机关科室职能、人员的调整，合理配置，科学分工，以适应《条例》实施后粮食行政管理部门职能“三转变”的要求。另一方面，按“专人分管、专门机构、专业队伍、专项经费”的要求，积极争取政府支持，尽快落实机构、配备人员，完善制度，建立起粮食流通监督检查工作的长效管理机制。三是认真履行职能，监管到位。按照《条例》和《办法》的要求，抓紧制定具体明确、科学规范、切合实际的粮食流通监督检查制度，全面推进面向全社会的粮食流通监督检查工作。</w:t>
      </w:r>
    </w:p>
    <w:p>
      <w:pPr>
        <w:pStyle w:val="Normal"/>
        <w:rPr/>
      </w:pPr>
      <w:r>
        <w:rPr/>
        <w:t>2</w:t>
      </w:r>
      <w:r>
        <w:rPr/>
        <w:t>、担当主渠道，进一步促进产业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将紧紧抓住“掌握足够多的商品粮源和拥有足够大的市场份额”这两个体现主渠道的关键，努力实施“三化战略”：首先，活化购销经营。一是抓住商机理性经营。认真研究和把握市场行情，不断探索有效经营策略，不断巩固和拓展粮食产销协作关系。二是继承创新订单收购。立足自身优势，借鉴传统做法，不断探索创新，重点抓实抓好以储备粮为主体的订单收购。三是着手现代物流建设。我们地处粮食产销区的过渡带，是对接粮食市场的天然物流枢纽。我们将充分利用这一条件，按“四散化”要求，逐步构建现代粮食物流业。其次，强化宏观调控。端正思想认识，不忘居安思危</w:t>
      </w:r>
      <w:r>
        <w:rPr/>
        <w:t>;</w:t>
      </w:r>
      <w:r>
        <w:rPr/>
        <w:t>完善储备机制、确保储备到位</w:t>
      </w:r>
      <w:r>
        <w:rPr/>
        <w:t>;</w:t>
      </w:r>
      <w:r>
        <w:rPr/>
        <w:t>加强储粮管理，降低轮换风险</w:t>
      </w:r>
      <w:r>
        <w:rPr/>
        <w:t>;</w:t>
      </w:r>
      <w:r>
        <w:rPr/>
        <w:t>继续尝试与加工企业合作等新途径，实现各级储备轮换效益的最大化。再次，优化发展机制。我们将继续用工业化思维谋划粮食工作，第一，壮大规模。通过招商引资、盘活存量、发展新品、调整结构，并以产权改革为重点，运用联姻、兼并、重组、股份等形式，整合资源，保留优势，继续推进集团化战略的实施</w:t>
      </w:r>
      <w:r>
        <w:rPr/>
        <w:t>;</w:t>
      </w:r>
      <w:r>
        <w:rPr/>
        <w:t>第二，做大品牌。切实树立品牌意识，积极宣传品牌形象，扩大品牌影响力，努力发挥品牌效应</w:t>
      </w:r>
      <w:r>
        <w:rPr/>
        <w:t>;</w:t>
      </w:r>
      <w:r>
        <w:rPr/>
        <w:t>第三，扩大领域。借助于市场放开伊始的良机，鼓励有实力的国有粮食企业打破地域界限，探索到销区办厂、与加工联合、和基地连接等新的更大的市场领域，迅速培大育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