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新人说对话战疫英雄思政课观后感最新范文大全"/>
      <w:r>
        <w:rPr/>
        <w:t>时代新人说对话战疫英雄思政课观后感最新范文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，注定是铭心刻骨，</w:t>
      </w:r>
      <w:r>
        <w:rPr/>
        <w:t>1</w:t>
      </w:r>
      <w:r>
        <w:rPr/>
        <w:t>月</w:t>
      </w:r>
      <w:r>
        <w:rPr/>
        <w:t>23</w:t>
      </w:r>
      <w:r>
        <w:rPr/>
        <w:t>日上午</w:t>
      </w:r>
      <w:r>
        <w:rPr/>
        <w:t>10</w:t>
      </w:r>
      <w:r>
        <w:rPr/>
        <w:t>点湖北武汉“封城”，全市城市公交、地铁、轮渡、长途客运等交通运输全部暂停运营。新型冠状病毒感染的肺炎疫情让期待中的团聚变成了隔离、惶恐、担忧。</w:t>
      </w:r>
    </w:p>
    <w:p>
      <w:pPr>
        <w:pStyle w:val="Normal"/>
        <w:rPr/>
      </w:pPr>
      <w:r>
        <w:rPr/>
        <w:t>武汉金银潭医院院长张定宇，他所在的医院是这场抗“疫”之战最早打响的地方之一。张定宇患有渐冻症，却想用日渐衰弱的生命从病毒手中抢回更多病人，他说</w:t>
      </w:r>
      <w:r>
        <w:rPr/>
        <w:t>:“</w:t>
      </w:r>
      <w:r>
        <w:rPr/>
        <w:t>要用好这有限的时间来做一些工作，做一些事情。”口罩遮住了他无法跑得更快的焦虑。与他生活了</w:t>
      </w:r>
      <w:r>
        <w:rPr/>
        <w:t>28</w:t>
      </w:r>
      <w:r>
        <w:rPr/>
        <w:t>年的妻子感染了新型冠状病毒，就住在相隔十多公里的一家医院，张定宇忙得没有时间去看他，只能由他的同行救治，口罩也遮住了他的担忧和愧疚。</w:t>
      </w:r>
    </w:p>
    <w:p>
      <w:pPr>
        <w:pStyle w:val="Normal"/>
        <w:rPr/>
      </w:pPr>
      <w:r>
        <w:rPr/>
        <w:t>17</w:t>
      </w:r>
      <w:r>
        <w:rPr/>
        <w:t>年前“非典”肆虐，对职责的担当、对科学的坚守，认人们记住了钟南山这几个字，即使戴着口罩我们也认出他。这次，</w:t>
      </w:r>
      <w:r>
        <w:rPr/>
        <w:t>84</w:t>
      </w:r>
      <w:r>
        <w:rPr/>
        <w:t>岁的钟南山依然义无反顾。他说</w:t>
      </w:r>
      <w:r>
        <w:rPr/>
        <w:t>:</w:t>
      </w:r>
      <w:r>
        <w:rPr/>
        <w:t>全国帮忙，武汉是能够过关的，武汉本来就是一个很英雄的城市。是啊，只要我们齐心协力、万众一心，没有什么过不去的坎，你要相信祖国永远是你最坚强的后盾。</w:t>
      </w:r>
    </w:p>
    <w:p>
      <w:pPr>
        <w:pStyle w:val="Normal"/>
        <w:rPr/>
      </w:pPr>
      <w:r>
        <w:rPr/>
        <w:t>武汉大学中南医院医生饶歆崴伤脚依然坚持工作，医护人员为了能从死神手中抢回更多的生命，随处可见以办公桌、走廊、战友的肩膀为床的背影。我看不清你的脸，但我记住你杵拐杖的背影</w:t>
      </w:r>
      <w:r>
        <w:rPr/>
        <w:t>;</w:t>
      </w:r>
      <w:r>
        <w:rPr/>
        <w:t>我看不清你的脸，但我知道你有多累</w:t>
      </w:r>
      <w:r>
        <w:rPr/>
        <w:t>;</w:t>
      </w:r>
      <w:r>
        <w:rPr/>
        <w:t>我看不清你的脸，但我知道为了这场战“疫”你舍弃了什么。各地方的青年党员干部奔赴在各街道支援防控，在口罩供应不上的情况下工作人员在严格消毒的环境中加工，建筑工人在十天内建成了武汉“小汤山”火神山医院……还有多少我们看不清的面孔顶在最前面。</w:t>
      </w:r>
    </w:p>
    <w:p>
      <w:pPr>
        <w:pStyle w:val="Normal"/>
        <w:rPr/>
      </w:pPr>
      <w:r>
        <w:rPr/>
        <w:t>我相信，你看见了牺牲，也看见了泪水。哪有有什么岁月静好，只不过是有人为你负重前行。这是一场每个人都必须参与的战“疫”，戴口罩的日子你还好吗</w:t>
      </w:r>
      <w:r>
        <w:rPr/>
        <w:t>?</w:t>
      </w:r>
      <w:r>
        <w:rPr/>
        <w:t>有人承受着病痛，有人失去至亲。更多的人在焦虑与庆幸的复杂情绪中尽一份力，期待摘下口罩的日子早点到来。口罩后的你是什么样子，当阳光驱散阴霾，当你走在街头恢复往日的美，或许我认不出你，但我永远记得住你的样子。感谢这些勇敢，勇敢的背后是我们与病毒一次次较量时经历的煎熬，积累经验和收获的坚强。爱和希望一定比病毒蔓延得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斗仍在继续进行，但没有一个冬天不可逾越。</w:t>
      </w:r>
      <w:r>
        <w:rPr/>
        <w:t>2</w:t>
      </w:r>
      <w:r>
        <w:rPr/>
        <w:t>月</w:t>
      </w:r>
      <w:r>
        <w:rPr/>
        <w:t>4</w:t>
      </w:r>
      <w:r>
        <w:rPr/>
        <w:t>号“立春”了，当我们走向新的春天，我相信，这一切都会过去。</w:t>
      </w:r>
      <w:r>
        <w:rPr/>
        <w:t>2020</w:t>
      </w:r>
      <w:r>
        <w:rPr/>
        <w:t>年的春天，樱花再开的时候我们一定会一起奔跑，迎来的一定是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