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小青岛导游词"/>
      <w:r>
        <w:rPr/>
        <w:t>山东小青岛导游词</w:t>
      </w:r>
      <w:bookmarkEnd w:id="0"/>
    </w:p>
    <w:p>
      <w:pPr>
        <w:pStyle w:val="Normal"/>
        <w:rPr/>
      </w:pPr>
      <w:r>
        <w:rPr/>
        <w:t>小青岛最显眼的景致是最高处矗立的一座洁白的锥形灯塔，这是海上过往船只进出胶州湾的重要航标。灯塔系</w:t>
      </w:r>
      <w:r>
        <w:rPr/>
        <w:t>1900</w:t>
      </w:r>
      <w:r>
        <w:rPr/>
        <w:t>年由德国人建造，</w:t>
      </w:r>
      <w:r>
        <w:rPr/>
        <w:t>1915</w:t>
      </w:r>
      <w:r>
        <w:rPr/>
        <w:t>年启用，解放后进行了大规模修建。塔身高</w:t>
      </w:r>
      <w:r>
        <w:rPr/>
        <w:t>15.5</w:t>
      </w:r>
      <w:r>
        <w:rPr/>
        <w:t>米，八角形，通体用白色大理石构筑，分上下两层，塔顶部装有水晶棱镜镶成的反射镜，并以牛眼形旋转式造镜电力发光。射程</w:t>
      </w:r>
      <w:r>
        <w:rPr/>
        <w:t>12</w:t>
      </w:r>
      <w:r>
        <w:rPr/>
        <w:t>海里，为来往船只导航。每当夜幕低垂，灯影波光形成青岛—景——“琴屿飘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青岛北侧建—防波大堤，今已成为海上游艇的停靠之处。东部则与鲁迅公园相毗邻。游人可由鲁迅公园西侧的琴屿路经大堤上岛观光。岛上原长有许多稀有的黄色百合花，盛开之时，芳香扑鼻，十分喜人，是驰名国际植物界的一种花卉类型，德国人称之为“青岛百合”，可惜因游人日增，现在百合已无处寻觅。小青岛早在</w:t>
      </w:r>
      <w:r>
        <w:rPr/>
        <w:t>30</w:t>
      </w:r>
      <w:r>
        <w:rPr/>
        <w:t>年代初就已辟为公园，设有茶厅、花圃、石凳、石椅，并辟建道路，修筑游艇码头。日本二次侵占青岛后，成为日军军事基地，并于</w:t>
      </w:r>
      <w:r>
        <w:rPr/>
        <w:t>1942</w:t>
      </w:r>
      <w:r>
        <w:rPr/>
        <w:t>年修筑长</w:t>
      </w:r>
      <w:r>
        <w:rPr/>
        <w:t>377</w:t>
      </w:r>
      <w:r>
        <w:rPr/>
        <w:t>米、宽</w:t>
      </w:r>
      <w:r>
        <w:rPr/>
        <w:t>8</w:t>
      </w:r>
      <w:r>
        <w:rPr/>
        <w:t>米的堤坝与陆地相连</w:t>
      </w:r>
      <w:r>
        <w:rPr/>
        <w:t>.</w:t>
      </w:r>
      <w:r>
        <w:rPr/>
        <w:t>成为陆连岛。自抗战胜利到解放后一直由驻守。</w:t>
      </w:r>
      <w:r>
        <w:rPr/>
        <w:t>1988</w:t>
      </w:r>
      <w:r>
        <w:rPr/>
        <w:t>年夏季，小青岛再度辟为公园，经重新规划建设，成为前海又一处旅游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