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市日语导游词"/>
      <w:r>
        <w:rPr/>
        <w:t>青岛市日语导游词</w:t>
      </w:r>
      <w:bookmarkEnd w:id="0"/>
    </w:p>
    <w:p>
      <w:pPr>
        <w:pStyle w:val="Normal"/>
        <w:rPr/>
      </w:pPr>
      <w:r>
        <w:rPr/>
        <w:t>青島は山東半島の東南部に位置しています。中国の有名な海浜観光都市です。地理的な位置は「環镜」がとりわけ厚く、東には「崂山」があります。西には平原があり、北に大沢を占め、南には黄海があります。人口は</w:t>
      </w:r>
      <w:r>
        <w:rPr/>
        <w:t>703</w:t>
      </w:r>
      <w:r>
        <w:rPr/>
        <w:t>万人で、壮美な山並み、魅力的な海辺。悠久の歴史と輝かしい文化は青島を憧れの観光地にしまし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岛は気候が穏やかで、文明が非常に多いです。暖かい季节风気候のため、海にも近く、海の気候调节にも恵まれています。南方の猛暑のとき、青岛は凉しくて秋のようです。それに青々とした砂ぼこり。緑の木が赤い瓦は、本当に珍しい避暑リゾートです。ここの夏の平均気温は摂氏</w:t>
      </w:r>
      <w:r>
        <w:rPr/>
        <w:t>23</w:t>
      </w:r>
      <w:r>
        <w:rPr/>
        <w:t>度で、一番暑い</w:t>
      </w:r>
      <w:r>
        <w:rPr/>
        <w:t>8</w:t>
      </w:r>
      <w:r>
        <w:rPr/>
        <w:t>月の平均気温は</w:t>
      </w:r>
      <w:r>
        <w:rPr/>
        <w:t>25.1</w:t>
      </w:r>
      <w:r>
        <w:rPr/>
        <w:t>度しかないので、青島の夏は国内外の観光客が一番多い季節で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