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研究生毕业自我鉴定范文"/>
      <w:r>
        <w:rPr/>
        <w:t>工商管理研究生毕业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怀揣着对知识的渴求，时隔多年，再次踏进教室，久违的亲切和宁静的感觉相拥而至，犹如世外桃源般的隔绝了整个城市的喧嚣。</w:t>
      </w:r>
    </w:p>
    <w:p>
      <w:pPr>
        <w:pStyle w:val="Normal"/>
        <w:rPr/>
      </w:pPr>
      <w:r>
        <w:rPr/>
        <w:t>三年里，对专业知识我一丝不苟，在学好本专业课程的同时我也特别注重对其他各科知识的学习。为了将自己锻炼成一名各方面能力都具备的综合性复合型人才，三年里，我特别注重各方面能力的培养与锻炼。学习上，认真听讲、刻苦作业、积极配合老师教学、踊跃参与教学实践，以优异的成绩顺利完成学业</w:t>
      </w:r>
      <w:r>
        <w:rPr/>
        <w:t>;</w:t>
      </w:r>
      <w:r>
        <w:rPr/>
        <w:t>能力在实践中日趋形成、锻炼、提高、并得到肯定。思想道德方面，学习期间，我系统全面地学习了马列主义、毛泽东思想、邓小平理论及江泽民同志的“三个代表”重要思想，不断用先进的理论武装自己的头脑，热爱祖国，拥护中国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在思想上和行动上一致，积极主动地向党组织靠拢。科学文化知识方面，我认真端正学习目的、学习态度，系统全面地学习了本专业的理论基础知识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经过三年系统地学习工商管理专业理论及相关知识，我不仅完成了全部课程的学习，取得了优异的成绩，具有了较强的理论素养，更提高了工作管理能力。利业余时间学习紧张有序，边学习边工作，努力提高专业理论水平和实践操作技巧，力求理论知识的纵深化。同时在老师的指点下，在知识的熏陶中，在实践的砥砺上，做到理论与实际相结合，力求将理论简便化，便于可操作性。通过学习，使我在今后的实际工作中，遇到问题能及时有针对性的处理，由此锻炼自己独立分析问题和解决问题能力。同时平日工作中浮躁的心理也得到了沉淀，使我在面对今后工作中出现的种种问题时都能够以一种平和的、包容的、积极的心态去面对、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改革迅速，对人才的要求也越来越高，社会是在不断变化、发展的，这一前提要求我们每个人必须用发展的眼光看问题。在今后的学习、生活和工作中，我将不断提高自己的思想认识，并不断完善自己。未来的我将以实际行动去证明自己的能力，考验自己的意志，接受一切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