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存在问题整改措施"/>
      <w:r>
        <w:rPr/>
        <w:t>党建工作存在问题整改措施</w:t>
      </w:r>
      <w:bookmarkEnd w:id="0"/>
    </w:p>
    <w:p>
      <w:pPr>
        <w:pStyle w:val="Normal"/>
        <w:rPr/>
      </w:pPr>
      <w:r>
        <w:rPr/>
        <w:t>为进一步增强基层党建工作创新动力，构建基层党建工作新格局，切实改进当前我乡农村基层组织建设工作中存在的问题，根据休组字</w:t>
      </w:r>
      <w:r>
        <w:rPr/>
        <w:t>[2010]13</w:t>
      </w:r>
      <w:r>
        <w:rPr/>
        <w:t>号文件要求，经充分认证，多方听取意见和建议，召开党委会研究，结合实际，制定白际乡基层党建创新“乡镇党委书记项目”实施方案如下：</w:t>
      </w:r>
    </w:p>
    <w:p>
      <w:pPr>
        <w:pStyle w:val="Normal"/>
        <w:rPr/>
      </w:pPr>
      <w:r>
        <w:rPr/>
        <w:t>一、项目名称：探索科学发展新模式发展壮大村级集体经济</w:t>
      </w:r>
    </w:p>
    <w:p>
      <w:pPr>
        <w:pStyle w:val="Normal"/>
        <w:rPr/>
      </w:pPr>
      <w:r>
        <w:rPr/>
        <w:t>二、项目实施的意义</w:t>
      </w:r>
    </w:p>
    <w:p>
      <w:pPr>
        <w:pStyle w:val="Normal"/>
        <w:rPr/>
      </w:pPr>
      <w:r>
        <w:rPr/>
        <w:t>实施创新项目建设，是贯彻党的十七届四中全会精神、深入开展创先争优活动的具体举措，是落实基层党建工作责任制、不断提升党建工作水平的重要举措。对于加强和改进我乡农村基层组织建设工作中存在的问题，推进农村基层组织建设上一台阶具有重要的意义。</w:t>
      </w:r>
    </w:p>
    <w:p>
      <w:pPr>
        <w:pStyle w:val="Normal"/>
        <w:rPr/>
      </w:pPr>
      <w:r>
        <w:rPr/>
        <w:t>三、目标要求</w:t>
      </w:r>
    </w:p>
    <w:p>
      <w:pPr>
        <w:pStyle w:val="Normal"/>
        <w:rPr/>
      </w:pPr>
      <w:r>
        <w:rPr/>
        <w:t>围绕“抓班子、带队伍、建机制、理思路、促发展”这一主线，按照“突出重点、创新品牌、注重实效、全面提升”的原则，积极探索发展村级集体经济新路子，不断壮大村级集体经济实力，实现有钱为村民办实事、办好事，村兴民富的目标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社员之家改造项目</w:t>
      </w:r>
    </w:p>
    <w:p>
      <w:pPr>
        <w:pStyle w:val="Normal"/>
        <w:rPr/>
      </w:pPr>
      <w:r>
        <w:rPr/>
        <w:t>理清发展思路，盘活村级集体资产，开发集体资源，不断壮大村级集体经济实力，为白际旅游增添新亮点，并增强旅游接待能力。白际社员之家修建与上世纪</w:t>
      </w:r>
      <w:r>
        <w:rPr/>
        <w:t>60</w:t>
      </w:r>
      <w:r>
        <w:rPr/>
        <w:t>年代，是我乡境内留存的历史遗迹。通过对社员之家闲置场所的升级改造，使社员之家承载旅游接待，农家书屋，党员远程教育等功能。积极争取市直联系帮扶单位和县财政的资金支持</w:t>
      </w:r>
      <w:r>
        <w:rPr/>
        <w:t>;</w:t>
      </w:r>
      <w:r>
        <w:rPr/>
        <w:t>本着修旧如旧的原则，对社员之家进行修复，包括地面平整、墙面清洁、翻漏吊顶、物品购置。六月开始动工建设，力争两个月完工，并建立社员之家长效管理机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池自然村整体开发项目</w:t>
      </w:r>
    </w:p>
    <w:p>
      <w:pPr>
        <w:pStyle w:val="Normal"/>
        <w:rPr/>
      </w:pPr>
      <w:r>
        <w:rPr/>
        <w:t>严池自然村位于海拔</w:t>
      </w:r>
      <w:r>
        <w:rPr/>
        <w:t>700</w:t>
      </w:r>
      <w:r>
        <w:rPr/>
        <w:t>米以上的山脊上，距白际乡政府</w:t>
      </w:r>
      <w:r>
        <w:rPr/>
        <w:t>5</w:t>
      </w:r>
      <w:r>
        <w:rPr/>
        <w:t>公里，至今未通公路。村内有三处以千年红豆杉为主的水口林和百亩高山水梯田。通过两年来的宣传推介，知名度较高。为充分挖掘旅游资源，早日使资源优势转化为经济优势，决定对千年红豆杉进行挂牌保护，并对其周边环境和村容村貌进行整治，搭建百亩高山水梯田观景台。根据实际情况，制定奖励措施，鼓励农民修建接待设施，满足游客需要，提高接待能力，实现农民增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结竹营温泉开发项目</w:t>
      </w:r>
    </w:p>
    <w:p>
      <w:pPr>
        <w:pStyle w:val="Normal"/>
        <w:rPr/>
      </w:pPr>
      <w:r>
        <w:rPr/>
        <w:t>白际乡结竹营村，史传明朝开国皇帝朱元璋带领军队曾在该村安营扎寨，百姓夹道迎接，称为接朱营，因避讳，遂改为结竹营。该村历史悠久，文化底蕴深厚，境内结里组岭脚山温泉，年平均温度在</w:t>
      </w:r>
      <w:r>
        <w:rPr/>
        <w:t>38℃</w:t>
      </w:r>
      <w:r>
        <w:rPr/>
        <w:t>左右，流量均匀，常年稳定。利用当地独特的温泉资源，想方设法筹措资金，修建天然温泉浴室，进行旅游开发，壮大村集体经济。</w:t>
      </w:r>
    </w:p>
    <w:p>
      <w:pPr>
        <w:pStyle w:val="Normal"/>
        <w:rPr/>
      </w:pPr>
      <w:r>
        <w:rPr/>
        <w:t>五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领导机构，加强组织领导</w:t>
      </w:r>
    </w:p>
    <w:p>
      <w:pPr>
        <w:pStyle w:val="Normal"/>
        <w:rPr/>
      </w:pPr>
      <w:r>
        <w:rPr/>
        <w:t>为加强对本项目实施工作的领导，确保按期完成白际人民公社修复任务，成立白际人民公社修复工程实施工作领导小组，负责本项目建设的组织实施、统筹协调和督促检查等工作。领导小组名单如下：</w:t>
      </w:r>
    </w:p>
    <w:p>
      <w:pPr>
        <w:pStyle w:val="Normal"/>
        <w:rPr/>
      </w:pPr>
      <w:r>
        <w:rPr/>
        <w:t>组长：吴春晖</w:t>
      </w:r>
    </w:p>
    <w:p>
      <w:pPr>
        <w:pStyle w:val="Normal"/>
        <w:rPr/>
      </w:pPr>
      <w:r>
        <w:rPr/>
        <w:t>副组长：王森林</w:t>
      </w:r>
    </w:p>
    <w:p>
      <w:pPr>
        <w:pStyle w:val="Normal"/>
        <w:rPr/>
      </w:pPr>
      <w:r>
        <w:rPr/>
        <w:t>成员：徐发亮汪雪峰洪海光方松辉汪社文郑顺祥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广泛宣传，积极营造有利于项目实施的良好社会氛围</w:t>
      </w:r>
    </w:p>
    <w:p>
      <w:pPr>
        <w:pStyle w:val="Normal"/>
        <w:rPr/>
      </w:pPr>
      <w:r>
        <w:rPr/>
        <w:t>实施“乡镇党委书记项目”各项工程是白际乡</w:t>
      </w:r>
      <w:r>
        <w:rPr/>
        <w:t>2010</w:t>
      </w:r>
      <w:r>
        <w:rPr/>
        <w:t>年的一项重要工作，是促进我乡文化旅游事业大发展的重要措施，要大力宣传实施社会发展工程的重要意义，引导全乡广大干部群众形成广泛共识，营造全民参与实施工程的浓厚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项目实施监督机制，确保项目如期完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乡政府建立项目工程督查组，对工程施工进行全程监督，监督项目建设推进情况。及时协调解决工程项目建设中的各种问题，确保按质按时全面完成“乡镇党委书记项目”各项工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