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工作总结"/>
      <w:r>
        <w:rPr/>
        <w:t>团员党员民主评议工作总结</w:t>
      </w:r>
      <w:bookmarkEnd w:id="0"/>
    </w:p>
    <w:p>
      <w:pPr>
        <w:pStyle w:val="Normal"/>
        <w:rPr/>
      </w:pPr>
      <w:r>
        <w:rPr/>
        <w:t>敬爱的党组织：</w:t>
      </w:r>
    </w:p>
    <w:p>
      <w:pPr>
        <w:pStyle w:val="Normal"/>
        <w:rPr/>
      </w:pPr>
      <w:r>
        <w:rPr/>
        <w:t>作为一名入党积极分子，我积极参加了学习实践科学发展观活动，通过学习，提高了提高政治理论水平，并努力用科学发展观的思想指导工作。科学发展观是用中国特色社会主义理论体系武装全党的重大举措，是深入推进改革开放、推动经济社会又好又快发展、促进社会和谐稳定的迫切需要，是提高党的执政能力、保持和发展党的先进性的必然要求，也是每个党员干部促进自身科学发展的根本之策。</w:t>
      </w:r>
    </w:p>
    <w:p>
      <w:pPr>
        <w:pStyle w:val="Normal"/>
        <w:rPr/>
      </w:pPr>
      <w:r>
        <w:rPr/>
        <w:t>在学习实践科学发展观活动中解决问题、务求实效，既要解决影响和制约科学发展的突出问题，又要解决党员干部党性党风党纪方面社会议论较多、群众反映强烈的突出问题。在解放思想、转变观念、创新思路、改进方法上下工夫。以科学发展观为指导，以解放思想为先导，以改革创新为动力，围绕促进全县工业经济又好又快发展和发展方式转变，进一步更新发展观念、转变发展思路、破解发展难题、完善体制机制，使思想和行动更加符合实事求是的思想路线，更加符合经济发展规律，使各项工作更加符合科学发展观的要求，符合实际和人民群众意愿。坚持高标准严要求，破除一切不利于科学发展的思想观念和体制机制束缚。进一步加强机关建设和管理，不断增强服务理念，改进工作作风，优化服务模式，提高服务质量。积极探索各项工作的新路子、新方法，推进学习型、服务型、创新型、廉洁型机关建设。进一步狠抓落实，把各项制度落到实处，落实保密领导责任制，加强社会治安综合治理，切实维护稳定。工作要开动脑筋，大胆创新，注重学习借鉴其他单位的好的做法，创新机关运行机制，提升单位形象，提高服务质量。</w:t>
      </w:r>
    </w:p>
    <w:p>
      <w:pPr>
        <w:pStyle w:val="Normal"/>
        <w:rPr/>
      </w:pPr>
      <w:r>
        <w:rPr/>
        <w:t>在真学、真懂、真信、真用科学发展观上下工夫。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设想，也是指引党员干部成长进步的指针。把学习理论和指导工作有机统一起来，在运用科学理论推动各项工作开展、创新工作局面上下工夫。</w:t>
      </w:r>
    </w:p>
    <w:p>
      <w:pPr>
        <w:pStyle w:val="Normal"/>
        <w:widowControl/>
        <w:bidi w:val="0"/>
        <w:spacing w:before="180" w:after="180"/>
        <w:jc w:val="left"/>
        <w:rPr/>
      </w:pPr>
      <w:r>
        <w:rPr/>
        <w:t>在锐意进取、开拓创新、严于律己、带好队伍上下工夫。坚持树立科学的发展观、正确的政绩观和牢固的群众观，践行党的宗旨，发扬党的优良传统，认真学习、自觉贯彻执行党风廉政建设各项制度，增强勤政廉政自觉性，落实党风廉政建设责任制，严格要求自己，廉洁自律，做到堂堂正正做人、清清白白做官、扎扎实实做事。我衷心的希望党的发展越来越好，我也更有信心加入这一锐意进取的组织，请党组织考验我帮助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