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优秀党员心得体会"/>
      <w:r>
        <w:rPr/>
        <w:t>教师学习优秀党员心得体会</w:t>
      </w:r>
      <w:bookmarkEnd w:id="0"/>
    </w:p>
    <w:p>
      <w:pPr>
        <w:pStyle w:val="Normal"/>
        <w:rPr/>
      </w:pPr>
      <w:r>
        <w:rPr/>
        <w:t>本人</w:t>
      </w:r>
      <w:r>
        <w:rPr/>
        <w:t>40</w:t>
      </w:r>
      <w:r>
        <w:rPr/>
        <w:t>岁，</w:t>
      </w:r>
      <w:r>
        <w:rPr/>
        <w:t>__</w:t>
      </w:r>
      <w:r>
        <w:rPr/>
        <w:t>年参加工作以来，一直担任数学课的教学。我能够一直扎根农村，勤奋敬业、为人师表、悉心育人，以高尚的人格力量，独特有效的教学方法，充满爱心的思想工作，点燃了学生心中的圣火，深受学生爱戴和同事们称赞。</w:t>
      </w:r>
    </w:p>
    <w:p>
      <w:pPr>
        <w:pStyle w:val="Normal"/>
        <w:rPr/>
      </w:pPr>
      <w:r>
        <w:rPr/>
        <w:t>一、坚定理想信念，树立党员形象</w:t>
      </w:r>
    </w:p>
    <w:p>
      <w:pPr>
        <w:pStyle w:val="Normal"/>
        <w:rPr/>
      </w:pPr>
      <w:r>
        <w:rPr/>
        <w:t>党员形象，从一定意义上说，就是岗位形象。一个党员在本职岗位中发挥了先锋模范作用，就为群众树立了良好的榜样。作为一名党员，我深刻知道我的一举一动都会直接或间接，部分或全部的影响到身边同志的工作激情。平时的工作中，我时时刻刻处处用党员的标准严格衡量、约束自己的言行，不断增强党的观念，加强党性修养，按照党章的规定履行党员义务，严格遵守党的纪律，执行党的决定，珍惜党的光荣称号，以新时期保持共产党员先进性的具体要求鞭策自己，不断提高综合素质和业务能力，维护党的团结统一，积极完成党的各项任务。不计得失，用自己些许的爱心让贫困学生感受党的温暖，用自身的言行感召周围的同志，让“党员”这一光荣称号在自己身上闪耀发光。</w:t>
      </w:r>
    </w:p>
    <w:p>
      <w:pPr>
        <w:pStyle w:val="Normal"/>
        <w:rPr/>
      </w:pPr>
      <w:r>
        <w:rPr/>
        <w:t>二、勇于开拓创新，努力做好本职工作</w:t>
      </w:r>
    </w:p>
    <w:p>
      <w:pPr>
        <w:pStyle w:val="Normal"/>
        <w:rPr/>
      </w:pPr>
      <w:r>
        <w:rPr/>
        <w:t>我长期在教学第一线任教，教学基本功扎实，在学校需要的时候能够勇挑重担，多年来，在班风建设、学习成绩、教学管理等方面均取得了长足的进步，为学校的稳定、教学质量的提高贡献了巨大的力量。同时对课改内涵理解深入，教学手段多样，教学过程中方法到位，教学成绩优秀，学生评教优秀。还善于在实践中总结经验并上升到理论高度。我撰写的数学学科教学论文多次被评为市级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是我作为一名共产党员对生命价值的追求。全心全意为人民服务是我党的一贯宗旨，作为一名教育战线上的共产党人，长期以来我都恪守着“奉献不言苦，追求无止境”的人生格言。我知道作为一名新时期的共产党员自己所做的这些努力，离优秀共产党员的标准和要求还远远不够，为此，在今后的学习、生活和工作中，我坚信我会更进一步加强学习，严于律己，时刻牢记党的教导，继续加倍努力，提高自己的思想政治觉悟和业务技能，为成为一名名副其实的优秀共产党员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