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理科考生总共有多少人录取人数录取概率"/>
      <w:r>
        <w:rPr/>
        <w:t>2023</w:t>
      </w:r>
      <w:r>
        <w:rPr/>
        <w:t>年陕西理科考生总共有多少人（录取人数录取概率）</w:t>
      </w:r>
      <w:bookmarkEnd w:id="0"/>
    </w:p>
    <w:p>
      <w:pPr>
        <w:pStyle w:val="Heading2"/>
        <w:rPr/>
      </w:pPr>
      <w:bookmarkStart w:id="1" w:name="陕西省高考本科录取率预测"/>
      <w:r>
        <w:rPr/>
        <w:t>2023</w:t>
      </w:r>
      <w:hyperlink r:id="rId2">
        <w:r>
          <w:rPr>
            <w:rStyle w:val="Link"/>
          </w:rPr>
          <w:t>陕西省</w:t>
        </w:r>
      </w:hyperlink>
      <w:r>
        <w:rPr/>
        <w:t>高考本科录取率预测</w:t>
      </w:r>
      <w:bookmarkStart w:id="2" w:name="section"/>
      <w:bookmarkEnd w:id="1"/>
    </w:p>
    <w:p>
      <w:pPr>
        <w:pStyle w:val="Normal"/>
        <w:rPr/>
      </w:pPr>
      <w:bookmarkEnd w:id="2"/>
      <w:r>
        <w:rPr/>
        <w:t>2023</w:t>
      </w:r>
      <w:r>
        <w:rPr/>
        <w:t>陕西高考一本的录取率预测有</w:t>
      </w:r>
      <w:r>
        <w:rPr/>
        <w:t>31%</w:t>
      </w:r>
      <w:r>
        <w:rPr/>
        <w:t>，</w:t>
      </w:r>
      <w:r>
        <w:rPr/>
        <w:t>211</w:t>
      </w:r>
      <w:r>
        <w:rPr/>
        <w:t>录取率预测有</w:t>
      </w:r>
      <w:r>
        <w:rPr/>
        <w:t>6%</w:t>
      </w:r>
      <w:r>
        <w:rPr/>
        <w:t>；</w:t>
      </w:r>
      <w:r>
        <w:rPr/>
        <w:t>985</w:t>
      </w:r>
      <w:r>
        <w:rPr/>
        <w:t>录取率预测有</w:t>
      </w:r>
      <w:r>
        <w:rPr/>
        <w:t>2%</w:t>
      </w:r>
      <w:r>
        <w:rPr/>
        <w:t>。考生可以参考往年的高考录取率：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陕西高考录取率</w:t>
      </w:r>
    </w:p>
    <w:p>
      <w:pPr>
        <w:pStyle w:val="Normal"/>
        <w:rPr/>
      </w:pPr>
      <w:r>
        <w:rPr/>
        <w:t>2022</w:t>
      </w:r>
      <w:r>
        <w:rPr/>
        <w:t>陕西高考人数是</w:t>
      </w:r>
      <w:r>
        <w:rPr/>
        <w:t>32.3</w:t>
      </w:r>
      <w:r>
        <w:rPr/>
        <w:t>万人左右，一本录取率是</w:t>
      </w:r>
      <w:r>
        <w:rPr/>
        <w:t>30.32%</w:t>
      </w:r>
      <w:r>
        <w:rPr/>
        <w:t>；</w:t>
      </w:r>
      <w:r>
        <w:rPr/>
        <w:t>211</w:t>
      </w:r>
      <w:r>
        <w:rPr/>
        <w:t>录取率是</w:t>
      </w:r>
      <w:r>
        <w:rPr/>
        <w:t>5.67%</w:t>
      </w:r>
      <w:r>
        <w:rPr/>
        <w:t>；</w:t>
      </w:r>
      <w:r>
        <w:rPr/>
        <w:t>985</w:t>
      </w:r>
      <w:r>
        <w:rPr/>
        <w:t>录取率是</w:t>
      </w:r>
      <w:r>
        <w:rPr/>
        <w:t>1.88%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陕西高考录取率</w:t>
      </w:r>
    </w:p>
    <w:p>
      <w:pPr>
        <w:pStyle w:val="Normal"/>
        <w:rPr/>
      </w:pPr>
      <w:r>
        <w:rPr/>
        <w:t>2021</w:t>
      </w:r>
      <w:r>
        <w:rPr/>
        <w:t>年陕西参加高考的总人数为</w:t>
      </w:r>
      <w:r>
        <w:rPr/>
        <w:t>251720</w:t>
      </w:r>
      <w:r>
        <w:rPr/>
        <w:t>人，其中理科</w:t>
      </w:r>
      <w:r>
        <w:rPr/>
        <w:t>164747</w:t>
      </w:r>
      <w:r>
        <w:rPr/>
        <w:t>人，文科</w:t>
      </w:r>
      <w:r>
        <w:rPr/>
        <w:t>86973</w:t>
      </w:r>
      <w:r>
        <w:rPr/>
        <w:t>人。理科一本二本合计录取人数为</w:t>
      </w:r>
      <w:r>
        <w:rPr/>
        <w:t>106041</w:t>
      </w:r>
      <w:r>
        <w:rPr/>
        <w:t>，理科本科实际录取率为</w:t>
      </w:r>
      <w:r>
        <w:rPr/>
        <w:t>64.37%</w:t>
      </w:r>
      <w:r>
        <w:rPr/>
        <w:t>；文科一本二本合计录取人数为</w:t>
      </w:r>
      <w:r>
        <w:rPr/>
        <w:t>37831</w:t>
      </w:r>
      <w:r>
        <w:rPr/>
        <w:t>，文科本科的理论录取率为</w:t>
      </w:r>
      <w:r>
        <w:rPr/>
        <w:t>43.50%</w:t>
      </w:r>
      <w:r>
        <w:rPr/>
        <w:t>。文理科合计的本科录取率</w:t>
      </w:r>
      <w:r>
        <w:rPr/>
        <w:t>57.16%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陕西高考录取率</w:t>
      </w:r>
    </w:p>
    <w:p>
      <w:pPr>
        <w:pStyle w:val="Normal"/>
        <w:rPr/>
      </w:pPr>
      <w:r>
        <w:rPr/>
        <w:t>2020</w:t>
      </w:r>
      <w:r>
        <w:rPr/>
        <w:t>陕西省高考报名人数为</w:t>
      </w:r>
      <w:r>
        <w:rPr/>
        <w:t>322344</w:t>
      </w:r>
      <w:r>
        <w:rPr/>
        <w:t>人，合格率是</w:t>
      </w:r>
      <w:r>
        <w:rPr/>
        <w:t>84%</w:t>
      </w:r>
      <w:r>
        <w:rPr/>
        <w:t>。全国</w:t>
      </w:r>
      <w:r>
        <w:rPr/>
        <w:t>1560</w:t>
      </w:r>
      <w:r>
        <w:rPr/>
        <w:t>所普通高校共在陕录取新生</w:t>
      </w:r>
      <w:r>
        <w:rPr/>
        <w:t>274,574</w:t>
      </w:r>
      <w:r>
        <w:rPr/>
        <w:t>人，高考实际录取率</w:t>
      </w:r>
      <w:r>
        <w:rPr/>
        <w:t>77.6%</w:t>
      </w:r>
      <w:r>
        <w:rPr/>
        <w:t>。</w:t>
      </w:r>
    </w:p>
    <w:p>
      <w:pPr>
        <w:pStyle w:val="Heading2"/>
        <w:rPr/>
      </w:pPr>
      <w:bookmarkStart w:id="3" w:name="各省本科录取率排名"/>
      <w:r>
        <w:rPr>
          <w:i/>
        </w:rPr>
        <w:t>2022</w:t>
      </w:r>
      <w:r>
        <w:rPr/>
        <w:t>各省本科录取率排名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由表中可看到，本科录取率最高的是甘肃</w:t>
      </w:r>
      <w:r>
        <w:rPr/>
        <w:t>60.62%</w:t>
      </w:r>
      <w:r>
        <w:rPr/>
        <w:t>，其次是内蒙古</w:t>
      </w:r>
      <w:r>
        <w:rPr/>
        <w:t>51.65%</w:t>
      </w:r>
      <w:r>
        <w:rPr/>
        <w:t>，其次是广东</w:t>
      </w:r>
      <w:r>
        <w:rPr/>
        <w:t>48.7%</w:t>
      </w:r>
      <w:r>
        <w:rPr/>
        <w:t>，也可看到甘肃和内蒙古也是仅有的本科录取率过半的两个省份。</w:t>
      </w:r>
    </w:p>
    <w:p>
      <w:pPr>
        <w:pStyle w:val="Normal"/>
        <w:rPr/>
      </w:pPr>
      <w:r>
        <w:rPr/>
        <w:t>相较于</w:t>
      </w:r>
      <w:r>
        <w:rPr/>
        <w:t>2022</w:t>
      </w:r>
      <w:r>
        <w:rPr/>
        <w:t>年，广东（夏季高考）、陕西、内蒙古三省的高考总录取率有小幅上涨，涨幅在</w:t>
      </w:r>
      <w:r>
        <w:rPr/>
        <w:t>1%</w:t>
      </w:r>
      <w:r>
        <w:rPr/>
        <w:t>以内。重庆、广西的高考录取率与往年大体相当。浙江、山东、河北、江西则有所下降。</w:t>
      </w:r>
    </w:p>
    <w:p>
      <w:pPr>
        <w:pStyle w:val="Normal"/>
        <w:rPr/>
      </w:pPr>
      <w:r>
        <w:rPr/>
        <w:t>从本科率来看，广东、安徽、江西、重庆有所下降，山东、内蒙古持平，广西、湖南、甘肃本科率有所上涨。</w:t>
      </w:r>
    </w:p>
    <w:p>
      <w:pPr>
        <w:pStyle w:val="Heading2"/>
        <w:rPr/>
      </w:pPr>
      <w:bookmarkStart w:id="5" w:name="陕西高考本科录取人数及录取率"/>
      <w:r>
        <w:rPr/>
        <w:t>2021</w:t>
      </w:r>
      <w:r>
        <w:rPr/>
        <w:t>陕西高考本科录取人数及录取率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2021</w:t>
      </w:r>
      <w:r>
        <w:rPr/>
        <w:t>年陕西省普通批文理招生人数比例为</w:t>
      </w:r>
      <w:r>
        <w:rPr/>
        <w:t>1:2.12,</w:t>
      </w:r>
      <w:r>
        <w:rPr/>
        <w:t>其中文科计划招生</w:t>
      </w:r>
      <w:r>
        <w:rPr/>
        <w:t>65606</w:t>
      </w:r>
      <w:r>
        <w:rPr/>
        <w:t>人</w:t>
      </w:r>
      <w:r>
        <w:rPr/>
        <w:t>,</w:t>
      </w:r>
      <w:r>
        <w:rPr/>
        <w:t>理科招生计划人数为</w:t>
      </w:r>
      <w:r>
        <w:rPr/>
        <w:t>139109</w:t>
      </w:r>
      <w:r>
        <w:rPr/>
        <w:t>人</w:t>
      </w:r>
      <w:r>
        <w:rPr/>
        <w:t>,</w:t>
      </w:r>
      <w:r>
        <w:rPr/>
        <w:t>在普通批中</w:t>
      </w:r>
      <w:r>
        <w:rPr/>
        <w:t>,</w:t>
      </w:r>
      <w:r>
        <w:rPr/>
        <w:t>本科</w:t>
      </w:r>
      <w:r>
        <w:rPr/>
        <w:t>130963</w:t>
      </w:r>
      <w:r>
        <w:rPr/>
        <w:t>人</w:t>
      </w:r>
      <w:r>
        <w:rPr/>
        <w:t>,</w:t>
      </w:r>
      <w:r>
        <w:rPr/>
        <w:t>专科</w:t>
      </w:r>
      <w:r>
        <w:rPr/>
        <w:t>73752</w:t>
      </w:r>
      <w:r>
        <w:rPr/>
        <w:t>人</w:t>
      </w:r>
      <w:r>
        <w:rPr/>
        <w:t>,</w:t>
      </w:r>
      <w:r>
        <w:rPr/>
        <w:t>本科率为</w:t>
      </w:r>
      <w:r>
        <w:rPr/>
        <w:t>63.97%</w:t>
      </w:r>
      <w:r>
        <w:rPr/>
        <w:t>。</w:t>
      </w:r>
    </w:p>
    <w:p>
      <w:pPr>
        <w:pStyle w:val="Normal"/>
        <w:rPr/>
      </w:pPr>
      <w:r>
        <w:rPr/>
        <w:t>2021</w:t>
      </w:r>
      <w:r>
        <w:rPr/>
        <w:t>年全国共</w:t>
      </w:r>
      <w:r>
        <w:rPr/>
        <w:t>30</w:t>
      </w:r>
      <w:r>
        <w:rPr/>
        <w:t>个省市，</w:t>
      </w:r>
      <w:r>
        <w:rPr/>
        <w:t>1504</w:t>
      </w:r>
      <w:r>
        <w:rPr/>
        <w:t>所大学在普通批次向陕西的考生张开怀抱，其中陕西的</w:t>
      </w:r>
      <w:r>
        <w:rPr/>
        <w:t>98</w:t>
      </w:r>
      <w:r>
        <w:rPr/>
        <w:t>所院校招</w:t>
      </w:r>
      <w:r>
        <w:rPr/>
        <w:t>179667</w:t>
      </w:r>
      <w:r>
        <w:rPr/>
        <w:t>人占比</w:t>
      </w:r>
      <w:r>
        <w:rPr/>
        <w:t>87.76%</w:t>
      </w:r>
      <w:r>
        <w:rPr/>
        <w:t>位列全国第一， 四川的</w:t>
      </w:r>
      <w:r>
        <w:rPr/>
        <w:t>83</w:t>
      </w:r>
      <w:r>
        <w:rPr/>
        <w:t>所院校招</w:t>
      </w:r>
      <w:r>
        <w:rPr/>
        <w:t>3920</w:t>
      </w:r>
      <w:r>
        <w:rPr/>
        <w:t>人占比</w:t>
      </w:r>
      <w:r>
        <w:rPr/>
        <w:t>1.91%</w:t>
      </w:r>
      <w:r>
        <w:rPr/>
        <w:t>位列第二，江苏</w:t>
      </w:r>
      <w:r>
        <w:rPr/>
        <w:t>99</w:t>
      </w:r>
      <w:r>
        <w:rPr/>
        <w:t>所院校招</w:t>
      </w:r>
      <w:r>
        <w:rPr/>
        <w:t>3664</w:t>
      </w:r>
      <w:r>
        <w:rPr/>
        <w:t>人占比</w:t>
      </w:r>
      <w:r>
        <w:rPr/>
        <w:t>1.79%</w:t>
      </w:r>
      <w:r>
        <w:rPr/>
        <w:t>位列第三。</w:t>
      </w:r>
    </w:p>
    <w:p>
      <w:pPr>
        <w:pStyle w:val="Heading2"/>
        <w:rPr/>
      </w:pPr>
      <w:bookmarkStart w:id="7" w:name="一2021年陕西理科考生有多少人"/>
      <w:r>
        <w:rPr/>
        <w:t>一、</w:t>
      </w:r>
      <w:r>
        <w:rPr/>
        <w:t>2021</w:t>
      </w:r>
      <w:r>
        <w:rPr/>
        <w:t>年陕西理科考生有多少人</w:t>
      </w:r>
      <w:bookmarkEnd w:id="7"/>
    </w:p>
    <w:p>
      <w:pPr>
        <w:pStyle w:val="Normal"/>
        <w:rPr/>
      </w:pPr>
      <w:r>
        <w:rPr/>
        <w:t>2021</w:t>
      </w:r>
      <w:r>
        <w:rPr/>
        <w:t>年陕西理科考生有多少人暂无信息，以下是</w:t>
      </w:r>
      <w:r>
        <w:rPr/>
        <w:t>2021</w:t>
      </w:r>
      <w:r>
        <w:rPr/>
        <w:t>年陕西高考报名人数。</w:t>
      </w:r>
    </w:p>
    <w:p>
      <w:pPr>
        <w:pStyle w:val="Normal"/>
        <w:rPr/>
      </w:pPr>
      <w:r>
        <w:rPr/>
        <w:t>2021</w:t>
      </w:r>
      <w:r>
        <w:rPr/>
        <w:t>年，陕西省高考报名人数为</w:t>
      </w:r>
      <w:r>
        <w:rPr/>
        <w:t>312919</w:t>
      </w:r>
      <w:r>
        <w:rPr/>
        <w:t>人，目前通过高职分类考试招生已经录取</w:t>
      </w:r>
      <w:r>
        <w:rPr/>
        <w:t>54752</w:t>
      </w:r>
      <w:r>
        <w:rPr/>
        <w:t>人，</w:t>
      </w:r>
      <w:r>
        <w:rPr/>
        <w:t>7</w:t>
      </w:r>
      <w:r>
        <w:rPr/>
        <w:t>日至</w:t>
      </w:r>
      <w:r>
        <w:rPr/>
        <w:t>8</w:t>
      </w:r>
      <w:r>
        <w:rPr/>
        <w:t>日将有</w:t>
      </w:r>
      <w:r>
        <w:rPr/>
        <w:t>25.8</w:t>
      </w:r>
      <w:r>
        <w:rPr/>
        <w:t>万考生在全省</w:t>
      </w:r>
      <w:r>
        <w:rPr/>
        <w:t>107</w:t>
      </w:r>
      <w:r>
        <w:rPr/>
        <w:t>个考区、</w:t>
      </w:r>
      <w:r>
        <w:rPr/>
        <w:t>256</w:t>
      </w:r>
      <w:r>
        <w:rPr/>
        <w:t>个考点、</w:t>
      </w:r>
      <w:r>
        <w:rPr/>
        <w:t>8941</w:t>
      </w:r>
      <w:r>
        <w:rPr/>
        <w:t>个考场参加考试，</w:t>
      </w:r>
      <w:r>
        <w:rPr/>
        <w:t>4</w:t>
      </w:r>
      <w:r>
        <w:rPr/>
        <w:t>万余名工作人员将参与高考组织工作。</w:t>
      </w:r>
    </w:p>
    <w:p>
      <w:pPr>
        <w:pStyle w:val="Normal"/>
        <w:rPr/>
      </w:pPr>
      <w:r>
        <w:rPr/>
        <w:t>陕西</w:t>
      </w:r>
      <w:r>
        <w:rPr/>
        <w:t>2020</w:t>
      </w:r>
      <w:r>
        <w:rPr/>
        <w:t>年高考录取情况</w:t>
      </w:r>
    </w:p>
    <w:p>
      <w:pPr>
        <w:pStyle w:val="Normal"/>
        <w:rPr/>
      </w:pPr>
      <w:r>
        <w:rPr/>
        <w:t>今年普通高校招生录取工作中，省招办（省教育考试院）认真贯彻落实教育部各项政策规定和省招委会有关工作要求，深入实施招生录取“阳光工程”，精心组织，扎实工作，全力确保高考录取公开透明和公平公正。最终，全国</w:t>
      </w:r>
      <w:r>
        <w:rPr/>
        <w:t>1,635</w:t>
      </w:r>
      <w:r>
        <w:rPr/>
        <w:t>所普通高校在陕录取新生</w:t>
      </w:r>
      <w:r>
        <w:rPr/>
        <w:t>27</w:t>
      </w:r>
      <w:r>
        <w:rPr/>
        <w:t>万余人。</w:t>
      </w:r>
      <w:r>
        <w:rPr/>
        <w:br/>
      </w:r>
      <w:r>
        <w:rPr/>
        <w:t>省招办（省教育考试院）特别提醒考生：录取结束后不再组织任何形式补录。对于社会上可能出现的各种所谓本科高校“招生补录”及相关承诺，请广大考生和家长提高警惕，谨防上当受骗。</w:t>
      </w:r>
    </w:p>
    <w:p>
      <w:pPr>
        <w:pStyle w:val="Normal"/>
        <w:rPr/>
      </w:pPr>
      <w:r>
        <w:rPr/>
        <w:t>陕西省普通高校招生录取工作圆满结束。全国</w:t>
      </w:r>
      <w:r>
        <w:rPr/>
        <w:t>1,589</w:t>
      </w:r>
      <w:r>
        <w:rPr/>
        <w:t>所普通高校在陕录取新生</w:t>
      </w:r>
      <w:r>
        <w:rPr/>
        <w:t>26</w:t>
      </w:r>
      <w:r>
        <w:rPr/>
        <w:t>万</w:t>
      </w:r>
      <w:r>
        <w:rPr/>
        <w:t>8</w:t>
      </w:r>
      <w:r>
        <w:rPr/>
        <w:t>千余人，实际录取率约</w:t>
      </w:r>
      <w:r>
        <w:rPr/>
        <w:t>82%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陕西共录取考生</w:t>
      </w:r>
      <w:r>
        <w:rPr/>
        <w:t>26</w:t>
      </w:r>
      <w:r>
        <w:rPr/>
        <w:t>万</w:t>
      </w:r>
      <w:r>
        <w:rPr/>
        <w:t>8</w:t>
      </w:r>
      <w:r>
        <w:rPr/>
        <w:t>千余人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，我省普通高校招生录取工作圆满结束。</w:t>
      </w:r>
    </w:p>
    <w:p>
      <w:pPr>
        <w:pStyle w:val="Normal"/>
        <w:rPr/>
      </w:pPr>
      <w:r>
        <w:rPr/>
        <w:t>今年普通高校招生考试及录取过程中，省招办（省教育考试院）认真贯彻落实教育部和省招委会的各项政策规定及工作要求，深入推进改革，提升对考生和招生院校的服务质量，加大信息公开力度，确保考试招生工作的公开透明和公平公正。全国</w:t>
      </w:r>
      <w:r>
        <w:rPr/>
        <w:t>1,589</w:t>
      </w:r>
      <w:r>
        <w:rPr/>
        <w:t>所普通高校在陕录取新生</w:t>
      </w:r>
      <w:r>
        <w:rPr/>
        <w:t>26</w:t>
      </w:r>
      <w:r>
        <w:rPr/>
        <w:t>万</w:t>
      </w:r>
      <w:r>
        <w:rPr/>
        <w:t>8</w:t>
      </w:r>
      <w:r>
        <w:rPr/>
        <w:t>千余人，实际录取率约</w:t>
      </w:r>
      <w:r>
        <w:rPr/>
        <w:t>82%</w:t>
      </w:r>
      <w:r>
        <w:rPr/>
        <w:t>。</w:t>
      </w:r>
    </w:p>
    <w:p>
      <w:pPr>
        <w:pStyle w:val="Normal"/>
        <w:rPr/>
      </w:pPr>
      <w:r>
        <w:rPr/>
        <w:t>2019</w:t>
      </w:r>
      <w:r>
        <w:rPr/>
        <w:t>陕西高考报名人数</w:t>
      </w:r>
    </w:p>
    <w:p>
      <w:pPr>
        <w:pStyle w:val="Normal"/>
        <w:rPr/>
      </w:pPr>
      <w:r>
        <w:rPr/>
        <w:t>从陕西省教育考试院举行的陕西高考考前新闻媒体通气会上了解到，今年我省高考报名考生共计</w:t>
      </w:r>
      <w:r>
        <w:rPr/>
        <w:t>325991</w:t>
      </w:r>
      <w:r>
        <w:rPr/>
        <w:t>人，比去年增加</w:t>
      </w:r>
      <w:r>
        <w:rPr/>
        <w:t>6817</w:t>
      </w:r>
      <w:r>
        <w:rPr/>
        <w:t>人。除去此前高职分类考试招生录取的</w:t>
      </w:r>
      <w:r>
        <w:rPr/>
        <w:t>54720</w:t>
      </w:r>
      <w:r>
        <w:rPr/>
        <w:t>人，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，我省将有</w:t>
      </w:r>
      <w:r>
        <w:rPr/>
        <w:t>27.1</w:t>
      </w:r>
      <w:r>
        <w:rPr/>
        <w:t>万余人参加高考。</w:t>
      </w:r>
    </w:p>
    <w:p>
      <w:pPr>
        <w:pStyle w:val="Heading2"/>
        <w:rPr/>
      </w:pPr>
      <w:bookmarkStart w:id="8" w:name="三陕西高考录取相关文章推荐"/>
      <w:r>
        <w:rPr/>
        <w:t>三、陕西高考录取相关文章推荐</w:t>
      </w:r>
      <w:bookmarkEnd w:id="8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陕西理科体育分数线最低的本科大学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陕西体育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理科高考</w:t>
        </w:r>
        <w:r>
          <w:rPr>
            <w:rStyle w:val="Link"/>
          </w:rPr>
          <w:t>272</w:t>
        </w:r>
        <w:r>
          <w:rPr>
            <w:rStyle w:val="Link"/>
          </w:rPr>
          <w:t>分能去什么学校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理科高考分数</w:t>
        </w:r>
        <w:r>
          <w:rPr>
            <w:rStyle w:val="Link"/>
          </w:rPr>
          <w:t>4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名单省内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54912.html" TargetMode="External"/><Relationship Id="rId4" Type="http://schemas.openxmlformats.org/officeDocument/2006/relationships/hyperlink" Target="https://www.pixue.com/cont-142460.html" TargetMode="External"/><Relationship Id="rId5" Type="http://schemas.openxmlformats.org/officeDocument/2006/relationships/hyperlink" Target="https://www.pixue.com/cont-139673.html" TargetMode="External"/><Relationship Id="rId6" Type="http://schemas.openxmlformats.org/officeDocument/2006/relationships/hyperlink" Target="https://www.pixue.com/cont-1296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