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肺炎疫情防控心得体会_抗击疫情工作总结"/>
      <w:r>
        <w:rPr/>
        <w:t>最新</w:t>
      </w:r>
      <w:r>
        <w:rPr/>
        <w:t>2023</w:t>
      </w:r>
      <w:r>
        <w:rPr/>
        <w:t>肺炎疫情防控心得体会</w:t>
      </w:r>
      <w:r>
        <w:rPr/>
        <w:t>_</w:t>
      </w:r>
      <w:r>
        <w:rPr/>
        <w:t>抗击疫情工作总结</w:t>
      </w:r>
      <w:bookmarkEnd w:id="0"/>
    </w:p>
    <w:p>
      <w:pPr>
        <w:pStyle w:val="Normal"/>
        <w:rPr/>
      </w:pPr>
      <w:r>
        <w:rPr/>
        <w:t>“</w:t>
      </w:r>
      <w:r>
        <w:rPr/>
        <w:t>疫”场如战场，专家、医护人员、党员干部都是这次战役的主力军。“旌蔽日兮敌若云，矢交坠兮士争先”，战“疫”正酣，党员干部绝不能“掉链子”，否则夺取疫情防控胜利将会遥遥无期。在同时间赛跑，与病魔竞速的战争中组工干部要发挥自身作用，彻底铲除官僚主义、形式主义生存的“土壤”，激励和督促党员干部奋战在抗疫最前沿。</w:t>
      </w:r>
    </w:p>
    <w:p>
      <w:pPr>
        <w:pStyle w:val="Normal"/>
        <w:rPr/>
      </w:pPr>
      <w:r>
        <w:rPr/>
        <w:t>以“抛砖引玉”之策破“隔岸观火”之计。“只解沙场为国死，何须马革裹尸还”，战“疫”至今，全国各地无数一线故事牵动人心，不管是“不计报酬、无论生死”的“请战书”，还是“火线”之上的“入党申请书”，“疫”场上的战士们冲锋的姿态践行使命，演绎担当，鼓舞人心。组工干部作为“服务干部的干部、服务党员的党员、服务人才的人才”，更要强化政治担当，在这群众最需要的时刻，视疫情如命令，敢于临危受命、迎难而上，为广大党员干部做好表率，让“隔岸观火”的党员干部们主动出击，引领广大党员干部投身战“疫”一线。</w:t>
      </w:r>
    </w:p>
    <w:p>
      <w:pPr>
        <w:pStyle w:val="Normal"/>
        <w:rPr/>
      </w:pPr>
      <w:r>
        <w:rPr/>
        <w:t>以“暗度陈仓”之策破“瞒天过海”之计。“球来香袖依稀暖，酒凸觥心泛艳光”，在疫情面前，也仍然有少许干部一拖二欺三推诿，沉浸在“击鼓传花”的游戏中，鼓响花传，群众的安全便没了保障。靠开会抗击，靠填表防控，形式主义、官僚主义的老毛病，在抗击疫情的阻击战中必须杜绝。组工干部要积极主动做好或配合好督查等工作，不发通知、不打招呼对基层防疫工作落实情况把脉问诊，并大刀阔斧的整治战“疫”一线干部庸懒散拖，肃清不担当不作为的风气，形成强大震慑，督促广大党员干部坚守战“疫”一线。</w:t>
      </w:r>
    </w:p>
    <w:p>
      <w:pPr>
        <w:pStyle w:val="Normal"/>
        <w:rPr/>
      </w:pPr>
      <w:r>
        <w:rPr/>
        <w:t>以“釜底抽薪”之策破“浑水摸鱼”之计。“能不能做到靠前指挥、守土有责，是当前对各级领导干部政治素质和治理能力的严峻考验。”但是，仍然有少许干部将“疫”场当成“秀”场，以拍照等形式作为对上的交差，有少许干部心存顾虑、畏手畏脚，逢场作戏。组工干部要认真落实好在疫情防控一线考察识别干部、发现考验入党积极分子的工作要求，沉到一线去、听群众的声音，考准考实干部表现情况，了解党员干部困难，为组织选人用人提供最真实的参考，为落实关心关爱措施提供最详实的信息，激励广大党员干部奋斗战“疫”一线。</w:t>
      </w:r>
    </w:p>
    <w:p>
      <w:pPr>
        <w:pStyle w:val="Normal"/>
        <w:rPr/>
      </w:pPr>
      <w:r>
        <w:rPr/>
        <w:t>你有张良计，我有过墙梯。组织部门、组工干部面对“疫”场之上的官僚主义、形式主义，要充分发挥“疾如风，徐如林，侵掠如火，不动如山”的优良作风，以身作则、真抓实干，彻底将不良风气打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风暴总会过去，天终究会晴，凛冬散尽，春风依旧明媚。在所有党员干部和人民群众的齐心协力下，所有的担惊受怕都会是虚惊一场，所有的磨难都会有劫后余生，待到樱花烂漫时，我们仍将携手踏步青空之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