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全陪导游词"/>
      <w:r>
        <w:rPr/>
        <w:t>九华山全陪导游词</w:t>
      </w:r>
      <w:bookmarkEnd w:id="0"/>
    </w:p>
    <w:p>
      <w:pPr>
        <w:pStyle w:val="Normal"/>
        <w:rPr/>
      </w:pPr>
      <w:r>
        <w:rPr/>
        <w:t>有一座山，它是我从小就向往的地方，它的名字叫九华山。</w:t>
      </w:r>
    </w:p>
    <w:p>
      <w:pPr>
        <w:pStyle w:val="Normal"/>
        <w:rPr/>
      </w:pPr>
      <w:r>
        <w:rPr/>
        <w:t>今年暑假，我终于去了九华山旅行。在车上，我听其它人讲：九华山是四大佛山中最有名的一座山了。早在几千年以前，一位名叫金乔觉</w:t>
      </w:r>
      <w:r>
        <w:rPr/>
        <w:t>(</w:t>
      </w:r>
      <w:r>
        <w:rPr/>
        <w:t>现在的地藏菩萨</w:t>
      </w:r>
      <w:r>
        <w:rPr/>
        <w:t>)</w:t>
      </w:r>
      <w:r>
        <w:rPr/>
        <w:t>的朝鲜王子崇拜中国佛文化，不顾危险只身来到中国。他在九华山一边宣讲佛法，一边潜心修炼，终于修成了正果。后来一代代传了下去，终于使九华山成了佛教名山。</w:t>
      </w:r>
    </w:p>
    <w:p>
      <w:pPr>
        <w:pStyle w:val="Normal"/>
        <w:rPr/>
      </w:pPr>
      <w:r>
        <w:rPr/>
        <w:t>九华山不仅佛教兴盛，而且景色秀丽。就是因为有了兴盛的佛文化，才有了奇异的自然景色——睡佛。睡佛由无数山头组成。山下有一片很深的圆沟，那是睡佛的眼睛。眼睛后面有一座高山。高山后有一座“</w:t>
      </w:r>
      <w:r>
        <w:rPr/>
        <w:t>M”</w:t>
      </w:r>
      <w:r>
        <w:rPr/>
        <w:t>型的山。“</w:t>
      </w:r>
      <w:r>
        <w:rPr/>
        <w:t>M”</w:t>
      </w:r>
      <w:r>
        <w:rPr/>
        <w:t>型的山后还有一座半圆形的山。这些分别是睡佛的鼻子、嘴巴和肚子。在云雾的笼罩下，睡佛若隐若现，美极了。</w:t>
      </w:r>
    </w:p>
    <w:p>
      <w:pPr>
        <w:pStyle w:val="Normal"/>
        <w:rPr/>
      </w:pPr>
      <w:r>
        <w:rPr/>
        <w:t>如果你对这些景色不感兴趣，想看一些花草树木的话，那么凤凰松是个一级景点。整棵松树高约</w:t>
      </w:r>
      <w:r>
        <w:rPr/>
        <w:t>2.5</w:t>
      </w:r>
      <w:r>
        <w:rPr/>
        <w:t>米，差不多有两个三四年级的人的总高度那么高。树也不算很粗，大约一个成人就可以环抱。树的造型很特别：它像一只昂首挺胸，展翅欲飞的凤凰。好像立马就能飞上天一样。凤凰松不仅有“江南第一松”的美誉，还是国家一级保护植物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九华山，你那秀丽的景色，真令人流连忘返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