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年度个人学习工作计划表"/>
      <w:r>
        <w:rPr/>
        <w:t>教师党员年度个人学习工作计划表</w:t>
      </w:r>
      <w:bookmarkEnd w:id="0"/>
    </w:p>
    <w:p>
      <w:pPr>
        <w:pStyle w:val="Normal"/>
        <w:rPr/>
      </w:pPr>
      <w:r>
        <w:rPr/>
        <w:t>按照学校党支部《</w:t>
      </w:r>
      <w:r>
        <w:rPr/>
        <w:t>xx</w:t>
      </w:r>
      <w:r>
        <w:rPr/>
        <w:t>年度推进学习型党组工作方案》及七中党支部保持共产党员先进性教育活动的统一部署和具体要求，努力提高自己的高党性和各方面素质，现结合自己的生活工作实际，制定本年度学习计划如下：</w:t>
      </w:r>
    </w:p>
    <w:p>
      <w:pPr>
        <w:pStyle w:val="Normal"/>
        <w:rPr/>
      </w:pPr>
      <w:r>
        <w:rPr/>
        <w:t>第一、学习中国特色社会主义理论体系。认真学习邓小平理论、三个代表重要思想、深入学习科学发展观，学习党的路线、方针、政策。重点学习党的十八精神，在思想上政治上行动上始终与党中央保持高度一致，坚决贯彻党的理论和路线方针政策，坚决贯彻中央决策部署，切实做到讲政治、顾大局、守纪律。</w:t>
      </w:r>
    </w:p>
    <w:p>
      <w:pPr>
        <w:pStyle w:val="Normal"/>
        <w:rPr/>
      </w:pPr>
      <w:r>
        <w:rPr/>
        <w:t>第二、学习社会主义核心价值体系。认真学习马克思主义指导思想、中国特色社会主义共同理想、以爱国主义为核心的民族精神和以改革创新为核心的时代精神、以“八荣八耻”为主要内容的社会主义荣辱观。坚定自己的价值坐标和道德标准。</w:t>
      </w:r>
    </w:p>
    <w:p>
      <w:pPr>
        <w:pStyle w:val="Normal"/>
        <w:rPr/>
      </w:pPr>
      <w:r>
        <w:rPr/>
        <w:t>第三、学习廉洁自律、师德师风方面知识。认真学习《中国共产党党员领导干部廉洁从政若干准则》等党纪法规</w:t>
      </w:r>
      <w:r>
        <w:rPr/>
        <w:t>;</w:t>
      </w:r>
      <w:r>
        <w:rPr/>
        <w:t>学习《教师法》、《未成年人保护活法》等教育教学相关法律法规，学习市教育局下发的有关规范教师行为的文件要求</w:t>
      </w:r>
      <w:r>
        <w:rPr/>
        <w:t>;</w:t>
      </w:r>
      <w:r>
        <w:rPr/>
        <w:t>学习《巴州教师职业道德规范十条》、《文明教育标准》等行为规范内容，提升自己的廉洁从教意识，树立正确的价值观念。</w:t>
      </w:r>
    </w:p>
    <w:p>
      <w:pPr>
        <w:pStyle w:val="Normal"/>
        <w:rPr/>
      </w:pPr>
      <w:r>
        <w:rPr/>
        <w:t>第四、学习民族团结方面知识。身为民汉合校的一名党员教师，必须在思想上、行动上切实维护民族团结，不断加强民族团结方面知识的学习。要进一步了解少数民族风俗习惯，尊重少数民族习惯。学习党和国家的民族政策，重点加强对“三个离不开”思想、“四个认同”、新疆“三史”等内容的学习，使民族团结意识融入学习工作中，维护学校和谐稳定的良好氛围。</w:t>
      </w:r>
    </w:p>
    <w:p>
      <w:pPr>
        <w:pStyle w:val="Normal"/>
        <w:rPr/>
      </w:pPr>
      <w:r>
        <w:rPr/>
        <w:t>第五、学习信息技术相关知识，提升自身业务水平。作为信息技术教师，必须与时俱进，不断提高自己的业务能力。本年度，要认真学习新的教学理念，要加强文字处理、网络技术、计算机硬件、软件应用、信息管理等内容的学习，使之融入教育教学工作中去。提高自己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、坚持阶段性回顾反思，总结提高。作为党员，要始终保持清醒的头脑，紧跟时代脉搏，充分发挥主观能动性，在工作中善于总结和观察，加强与领导同事的谈心交流，提高学习成效。坚持每月自查、自省、自警、自励。总之，本年度，我将认真参加学校组织的各类学习活动，并积极利用网络、书刊杂志加强自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