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英文自我评价300字"/>
      <w:r>
        <w:rPr/>
        <w:t>电商英文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Frist,thatis,ideologicalandmoral.ThefouryearsoftheuniversitysystematicallycomprehensivelystudiedMarxism-Leninism,MaoZedongThoughtandDengXiaopingTheory.Adheretothefourbasicprinciples;abidebythelaw,tomaintainsocialstability,andconsciouslyabidebythe"studentcodeofconduct"andtheschoolrulesandregulations,respectforteachers,unitestudents,Therelationshipbetweenthecollective;adheretothetruth,correcterrors,andconsciouslyresistfeudalsuperstitionandotherwrongtendencies;setcollectivismasthecorevaluesoflife,therighttodealwiththestate,collective,personalinterestsbetweenthethree,whentheindividualandcollective,nationalinterests,Adheretothenational,collectiveinterestsfirst;seriouslyparticipateintheschoolandtheDepartmentoftheorganizationofthepoliticalactivities,ideologicallyandactinlinewiththePartyCentralCommittee,Iattendedthepartyschoolsystemandobtainacertificateofcompletion,Proactivelymoveclosertothepartyorganization.</w:t>
      </w:r>
    </w:p>
    <w:p>
      <w:pPr>
        <w:pStyle w:val="Normal"/>
        <w:rPr/>
      </w:pPr>
      <w:r>
        <w:rPr/>
        <w:t>Wisdom,thatis,scientificandculturalknowledge.Correctpersonallearningobjectives,learningattitude,theUniversityoffouryears,Ihaveacomprehensivesystemtolearnthetheoryofthebasicknowledgeoftheprofession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theabilitytoactivelyparticipateinstudentscienceandscientificresearchactivitiesintheactivities.</w:t>
      </w:r>
    </w:p>
    <w:p>
      <w:pPr>
        <w:pStyle w:val="Normal"/>
        <w:rPr/>
      </w:pPr>
      <w:r>
        <w:rPr/>
        <w:t>Body,includingbothphysicalandpsychologicalaspects.Fouryearsincollege,Imasteredthebasicskillsofphysicalexercise,developgoodhealthhabits,andactivelyparticipateinschool,departmentandclassorganizationsofthesportsactivities,physicalhealth,sportseligibilitystandards.Inthepsychological,exercisetheirstrongwillquality,shapehealthypersonality,toovercomethepsychologicalbarrierstomeettherequirementsofsocialdevelopment.</w:t>
      </w:r>
    </w:p>
    <w:p>
      <w:pPr>
        <w:pStyle w:val="Normal"/>
        <w:rPr/>
      </w:pPr>
      <w:r>
        <w:rPr/>
        <w:t>Inadditiontocompulsorycourses,Ialsoinsistonself-studyOffice,Flash,Photoshop,DreamweaverMXandotherprofessionalsoftware.Inadditiontolearning,Ialsodidnotforgettoadheretoparticipateinvarioussportsandsocialactivities.Intermsofthinkingandbehavior,Iamfinestyle,treatpeoplesincere,canbetterdealwithinterpersonalrelations,calmandstabledoingthings,canreasonablyarrangetheaffairsof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ne-commerceprofessionalcollegegraduates,Ihaveayoungandknowledg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