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的基本职责概述"/>
      <w:r>
        <w:rPr/>
        <w:t>销售内勤的基本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每日、每周、每月全国各子公司销售数据统计、整理、分析与上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运营、营销制度的编制和完善，销售会议的筹备、资料的整理及汇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营销中心相关文件、方案的整理，归档及通知下发跟进各项工作的进度</w:t>
      </w:r>
      <w:r>
        <w:rPr/>
        <w:t>;</w:t>
      </w:r>
    </w:p>
    <w:p>
      <w:pPr>
        <w:pStyle w:val="Normal"/>
        <w:rPr/>
      </w:pPr>
      <w:r>
        <w:rPr/>
        <w:t>、负责各子公司业务沟通与对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领导安排的其他工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市场管理或相关专业大专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工作认真、细心、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沟通能力，组织和协调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熟练操作</w:t>
      </w:r>
      <w:r>
        <w:rPr/>
        <w:t>office</w:t>
      </w:r>
      <w:r>
        <w:rPr/>
        <w:t>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