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会计的职责内容"/>
      <w:r>
        <w:rPr/>
        <w:t>大队会计的职责内容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公司账务收支的会计核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编制会计凭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登记明细总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总账会计进行财务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做好其他会计及经济事项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会计或财务管理相关专业，大专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年以上相关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会计初级职称及以上者优先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数据摘自相关公司实际发布的招聘要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