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索寓言读书心得体会500字"/>
      <w:r>
        <w:rPr/>
        <w:t>《伊索寓言》读书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很喜欢《伊索寓言》这本书它是一本有关动物、人或神的传说故事，都讲了许多短小而又意味深刻，蕴含哲理的寓言故事。并且每一篇都是先叙述故事最后在结尾揭示这个故事蕴含的哲理，能使我从中得到很多有益的道理。</w:t>
      </w:r>
    </w:p>
    <w:p>
      <w:pPr>
        <w:pStyle w:val="Normal"/>
        <w:rPr/>
      </w:pPr>
      <w:r>
        <w:rPr/>
        <w:t>作者把每一篇的主人公都刻画得栩栩如生，仿佛真的一般。如：通过狐狸和山羊这篇文章告诉我们不能轻易的帮助别人</w:t>
      </w:r>
      <w:r>
        <w:rPr/>
        <w:t>;</w:t>
      </w:r>
      <w:r>
        <w:rPr/>
        <w:t>蚂蚁和蝉告诉我们好逸恶劳的道理</w:t>
      </w:r>
      <w:r>
        <w:rPr/>
        <w:t>;</w:t>
      </w:r>
      <w:r>
        <w:rPr/>
        <w:t>乌龟和老鹰告诉我们任何食物都有规律性不能违背自然规律</w:t>
      </w:r>
      <w:r>
        <w:rPr/>
        <w:t>!</w:t>
      </w:r>
    </w:p>
    <w:p>
      <w:pPr>
        <w:pStyle w:val="Normal"/>
        <w:rPr/>
      </w:pPr>
      <w:r>
        <w:rPr/>
        <w:t>其中有一篇使我记忆很深：《蚊子和狮子》讲了一只蚊子认为自己可以打败狮子，便去像狮子挑战，蚊子找到狮子，总是在狮子没有毛的地方乱咬，狮子无论怎样都抓不到蚊子，最后只好认输。文字很得意，很骄傲，在路上一不小心粘到了蜘蛛网上，被蜘蛛所抓。蚊子很后悔自己的骄傲与轻敌</w:t>
      </w:r>
      <w:r>
        <w:rPr/>
        <w:t>!</w:t>
      </w:r>
      <w:r>
        <w:rPr/>
        <w:t>这篇短文章就告诉了我：生活中做什么事情都不能骄傲自满，要谦虚的做人。并且衡量一个人的能力不能只看外表，重要的要看他的能力和智慧。这个故事还教会了我一个词：骄兵必败</w:t>
      </w:r>
      <w:r>
        <w:rPr/>
        <w:t>!</w:t>
      </w:r>
    </w:p>
    <w:p>
      <w:pPr>
        <w:pStyle w:val="Normal"/>
        <w:rPr/>
      </w:pPr>
      <w:r>
        <w:rPr/>
        <w:t>《伊索寓言》这本书告诉了我很多道理，让我受益匪浅</w:t>
      </w:r>
      <w:r>
        <w:rPr/>
        <w:t>!</w:t>
      </w:r>
      <w:r>
        <w:rPr/>
        <w:t>每个人都要看到自己的缺点和不足，学习别人的优点和长处，要取长补短，做一个好学上进的人。</w:t>
      </w:r>
    </w:p>
    <w:p>
      <w:pPr>
        <w:pStyle w:val="Normal"/>
        <w:rPr/>
      </w:pPr>
      <w:r>
        <w:rPr/>
        <w:t>在学习中，正如有些考试成绩好的人便会骄傲自满，认为自己很聪明</w:t>
      </w:r>
      <w:r>
        <w:rPr/>
        <w:t>!</w:t>
      </w:r>
      <w:r>
        <w:rPr/>
        <w:t>并没有想到：人外有人，天外有天这句话。反而嘲笑考试成绩不好的人，这样只会是他下次考出的成绩不理想。而有的人，却一直谦虚做人，好的会要求更好，不好的会努力的改正</w:t>
      </w:r>
      <w:r>
        <w:rPr/>
        <w:t>!“</w:t>
      </w:r>
      <w:r>
        <w:rPr/>
        <w:t>功夫不负有心人”正是这样，他们得到了好的结果</w:t>
      </w:r>
      <w:r>
        <w:rPr/>
        <w:t>!</w:t>
      </w:r>
    </w:p>
    <w:p>
      <w:pPr>
        <w:pStyle w:val="Normal"/>
        <w:rPr/>
      </w:pPr>
      <w:r>
        <w:rPr/>
        <w:t>《伊索寓言》通过对生活的讽刺和批判，告诉了我们一些为人处事的道理。使我们看清了善与恶，美与丑，让我们更深的了解生活</w:t>
      </w:r>
      <w:r>
        <w:rPr/>
        <w:t>!</w:t>
      </w:r>
      <w:r>
        <w:rPr/>
        <w:t>怎样辨别是非好坏，怎样变的聪明、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告诉人们</w:t>
      </w:r>
      <w:r>
        <w:rPr/>
        <w:t>,</w:t>
      </w:r>
      <w:r>
        <w:rPr/>
        <w:t>做事一定要果断</w:t>
      </w:r>
      <w:r>
        <w:rPr/>
        <w:t>,</w:t>
      </w:r>
      <w:r>
        <w:rPr/>
        <w:t>不能拖拖拉拉的</w:t>
      </w:r>
      <w:r>
        <w:rPr/>
        <w:t>.</w:t>
      </w:r>
      <w:r>
        <w:rPr/>
        <w:t>否则</w:t>
      </w:r>
      <w:r>
        <w:rPr/>
        <w:t>,</w:t>
      </w:r>
      <w:r>
        <w:rPr/>
        <w:t>什么事情都变的很糟糕的</w:t>
      </w:r>
      <w:r>
        <w:rPr/>
        <w:t>.</w:t>
      </w:r>
      <w:r>
        <w:rPr/>
        <w:t>有一句话说的好</w:t>
      </w:r>
      <w:r>
        <w:rPr/>
        <w:t>,“</w:t>
      </w:r>
      <w:r>
        <w:rPr/>
        <w:t>效率就是金钱”</w:t>
      </w:r>
      <w:r>
        <w:rPr/>
        <w:t>.</w:t>
      </w:r>
      <w:r>
        <w:rPr/>
        <w:t>做事要讲究效率</w:t>
      </w:r>
      <w:r>
        <w:rPr/>
        <w:t>,</w:t>
      </w:r>
      <w:r>
        <w:rPr/>
        <w:t>如果做事慢了</w:t>
      </w:r>
      <w:r>
        <w:rPr/>
        <w:t>,</w:t>
      </w:r>
      <w:r>
        <w:rPr/>
        <w:t>就什么事情也办不好了</w:t>
      </w:r>
      <w:r>
        <w:rPr/>
        <w:t>.</w:t>
      </w:r>
      <w:r>
        <w:rPr/>
        <w:t>这就叫做“一事无成”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