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"/>
      <w:r>
        <w:rPr/>
        <w:t>春季运动会开幕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在这春意盎然的季节，我们学校春季运动会隆重开幕了。这次运动会是展示我们学校体育运动发展盛会。一年来，学校不断强化体育教学，树立学生第一理念，在体育教学、学生体质增强等各个方面，作了大量的努力，也取得了可喜的成绩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本次运动会的隆重举行，不仅仅是单纯的一场比赛，而是对我校近一年体育工作、师生体育素质和精神风貌的一次重要检阅，也是对运动员、教练员身体素质、竞技水平、心理承受能力等综合素质的考验，更是各参赛班级群体意识、竞争意识、团队精神、顽强拼搏精神的综合体现。我相信，举行这次春季运动会，必将会更进一步地推动我校体育教学的发展。希望全体运动员、裁判员，秉承“友谊第一、比赛第二”的运动精神，严格遵守竞赛规则，发扬奋发勇为、吃苦耐劳、顽强拼搏、团结互助的精神，赛出竞技水平，赛出道德风尚，赛出个性风采，赛出团结友谊。通过这次运动会，在全校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充分发挥体育运动的功能，真正落实“每天锻炼</w:t>
      </w:r>
      <w:r>
        <w:rPr/>
        <w:t>1</w:t>
      </w:r>
      <w:r>
        <w:rPr/>
        <w:t>小时，健康工作五十年，幸福生活一辈子”的指导思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的成绩</w:t>
      </w:r>
      <w:r>
        <w:rPr/>
        <w:t>!</w:t>
      </w:r>
      <w:r>
        <w:rPr/>
        <w:t>预祝本次春季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