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模板"/>
      <w:r>
        <w:rPr/>
        <w:t>车位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损坏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出租人：承租人</w:t>
      </w:r>
      <w:r>
        <w:rPr/>
        <w:t>: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