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景点导游词"/>
      <w:r>
        <w:rPr/>
        <w:t>青海景点导游词</w:t>
      </w:r>
      <w:bookmarkEnd w:id="0"/>
    </w:p>
    <w:p>
      <w:pPr>
        <w:pStyle w:val="Normal"/>
        <w:rPr/>
      </w:pPr>
      <w:r>
        <w:rPr/>
        <w:t>日月山是青海东部农业区和西部牧业区的分水岭，山的东西两侧自然人文景观差异极为明显山麓两边景色迥然不同：山麓西边是广袤苍茫，牧草丰茂，牛羊成群的大草原</w:t>
      </w:r>
      <w:r>
        <w:rPr/>
        <w:t>;</w:t>
      </w:r>
      <w:r>
        <w:rPr/>
        <w:t>山麓东边是村落点点，梯田阡陌，麦浪滚滚的农区。</w:t>
      </w:r>
    </w:p>
    <w:p>
      <w:pPr>
        <w:pStyle w:val="Normal"/>
        <w:rPr/>
      </w:pPr>
      <w:r>
        <w:rPr/>
        <w:t>日月山南北朝至唐代时叫做赤岭，是北魏和吐谷浑、唐和吐蕃的界山，因山顶砂土赤红而得名。它属于拉脊山脉西端，北起青海湖东部的耳海，南接湟中群加，绵延数十里。日月山是青海东部外流河与内陆河的分水岭，也是青海东部农业区和牧业区的自然分界线。这里山峦起伏，峰岭高耸，气候寒冷，雨水充沛，水草丰美。山麓两边景色迥然不同：山麓西边是广袤苍茫，牧草丰茂，牛羊成群的大草原</w:t>
      </w:r>
      <w:r>
        <w:rPr/>
        <w:t>;</w:t>
      </w:r>
      <w:r>
        <w:rPr/>
        <w:t>山麓东边是村落点点，梯田阡陌，麦浪滚滚的农区。每年六至九月，山坡之上绿草如茵，野花灿烂，帐篷点点，景色十分壮观。日月山口的南北各有</w:t>
      </w:r>
      <w:r>
        <w:rPr/>
        <w:t>1</w:t>
      </w:r>
      <w:r>
        <w:rPr/>
        <w:t>个乳峰，其形状似太阳和月亮。藏语叫日月山为“尼玛达哇”，蒙古语称“纳喇萨喇”，都是太阳和月亮的意思。</w:t>
      </w:r>
    </w:p>
    <w:p>
      <w:pPr>
        <w:pStyle w:val="Normal"/>
        <w:rPr/>
      </w:pPr>
      <w:r>
        <w:rPr/>
        <w:t>日月山，地处要塞，形势险峻，战略位置重要。很早以来，它就是祖国内地通往西南边陲的交通要道，也是汉藏人民友好往来，互市贸易的纽带。早在汉代，日月山已成为我国“丝绸辅道”的一大驿站。唐代时，日月山更是唐蕃古道的必经之路。</w:t>
      </w:r>
    </w:p>
    <w:p>
      <w:pPr>
        <w:pStyle w:val="Normal"/>
        <w:rPr/>
      </w:pPr>
      <w:r>
        <w:rPr/>
        <w:t>公元</w:t>
      </w:r>
      <w:r>
        <w:rPr/>
        <w:t>620_</w:t>
      </w:r>
      <w:r>
        <w:rPr/>
        <w:t>年，唐朝建立后，与边疆各民族和睦相处，各族首领纷纷派遣使者向唐朝求婚，唐朝先后有</w:t>
      </w:r>
      <w:r>
        <w:rPr/>
        <w:t>15</w:t>
      </w:r>
      <w:r>
        <w:rPr/>
        <w:t>位公主嫁到兄弟民族当中。当时的吐蕃国王松赞干布开明治国，为引进文化、加深友谊、安定边境，在与唐朝建立友好关系后，派禄东赞到长安求婚，得到唐太宗应允。文成公主自幼被唐太宗和皇后收养，深得疼爱。公主远嫁，唐太宗准备了各种日用器皿、珠宝饰物、绫罗绸缎及书籍、药物、蚕种、谷种等作为嫁妆，还派乐队、工匠随同去吐蕃。公元</w:t>
      </w:r>
      <w:r>
        <w:rPr/>
        <w:t>641</w:t>
      </w:r>
      <w:r>
        <w:rPr/>
        <w:t>年正月，唐朝派李道宗护送公主从长安起程，经咸阳、陇西、临夏，渡过黄河，进入青海，沿湟水西行。过日月山后，先与嫁给吐谷浑王诺曷钵的唐朝弘化公主，在大河坝附近的馆驿中，举行盛大宴会，唐、吐蕃、吐谷浑三方亲朋欢聚一堂。之后，公主一行继续南行。松赞于布亲自率兵在扎陵湖南岸，筑馆安营，迎接公主，李道宗主持了隆重的婚礼。松赞干布和文成公主经玉树进入西藏，</w:t>
      </w:r>
      <w:r>
        <w:rPr/>
        <w:t>4</w:t>
      </w:r>
      <w:r>
        <w:rPr/>
        <w:t>月</w:t>
      </w:r>
      <w:r>
        <w:rPr/>
        <w:t>15</w:t>
      </w:r>
      <w:r>
        <w:rPr/>
        <w:t>日抵达今拉萨，受到吐蕃人民隆重欢迎。文成公主远赴西藏联姻，沿途留下了很多美好的传说和史迹，千古流传，至今藏族人民仍然称公主为“阿姐甲莎”，意思是汉族姐姐。</w:t>
      </w:r>
    </w:p>
    <w:p>
      <w:pPr>
        <w:pStyle w:val="Normal"/>
        <w:rPr/>
      </w:pPr>
      <w:r>
        <w:rPr/>
        <w:t>日月山，古今闻名，传说众多。其中流传最广，最为感人的莫过于文成公主进藏的故事。相传，唐太宗为了汉藏人民世代和好，将自己的宗室女儿文成公主许配给了藏王松赞干布。文成公主一行由江夏王李道宗、藏相禄东赞陪同，从京都长安迤逦西行，来到了日月山。当公主登上山顶，举目环顾时，但见山麓两边竟是截然不同的两个世界：一边是雨打芳草萋萋，一边是雪压枯草惨惨</w:t>
      </w:r>
      <w:r>
        <w:rPr/>
        <w:t>;</w:t>
      </w:r>
      <w:r>
        <w:rPr/>
        <w:t>一边是烟雨飘摇枝新，一边是玉鳞纷飞草叶枯，甚至连这里的日月，也没有家乡那样明亮、温暖，不禁心潮起伏，愁思万缕，潸然泪下。唐太宗听说公主怀乡思亲，不肯西进，为了替女儿解愁，特意铸造了一面日月如意宝镜送上此山，说是如果公主想家，打开宝镜，可以从中看到家乡父母、故里山河。护送的吐蕃大相怕公主见到亲人，思故不进，便暗中将日月宝镜换成了石刻日月镜。公主拿起镜子来看，怎么</w:t>
      </w:r>
    </w:p>
    <w:p>
      <w:pPr>
        <w:pStyle w:val="Normal"/>
        <w:rPr/>
      </w:pPr>
      <w:r>
        <w:rPr/>
        <w:t>也看不到长安城里的父母，以为是父皇薄情而在有意欺骗她。公主潸然泪下，泪水流成了倒淌河，由东向西汇人碧波万顷的青海湖。一气之下，将石刻日月镜抛在一边，毅然西进。后来人们便把赤岭改名为日月山。唐代开元年间，唐王朝和吐蕃王国还在日月山顶树立过汉藏和好碑，藏汉两族以日月山为界，和睦相处，并把日月山作为茶马互市之地，</w:t>
      </w:r>
    </w:p>
    <w:p>
      <w:pPr>
        <w:pStyle w:val="Normal"/>
        <w:rPr/>
      </w:pPr>
      <w:r>
        <w:rPr/>
        <w:t>日月山虽然高不及昆仑，险不如积石，既无苍翠的森林，又无嶙峋的怪石，有的只是一派苍茫。然而，从古到今，许多过往行人都愿登上日月山去追寻当年文成公主路过日月山时留下的踪影。为此，人们早先在日月山顶修筑了庙宇。可惜被人破坏。近年，人们又在日月山口修建了两座造型美观、风格独特的日亭和月亭，供游人参观。</w:t>
      </w:r>
    </w:p>
    <w:p>
      <w:pPr>
        <w:pStyle w:val="Normal"/>
        <w:rPr/>
      </w:pPr>
      <w:r>
        <w:rPr/>
        <w:t>倒淌河发源于日月山西麓的察汗草原，自西向东流经</w:t>
      </w:r>
      <w:r>
        <w:rPr/>
        <w:t>40</w:t>
      </w:r>
      <w:r>
        <w:rPr/>
        <w:t>多公里后注入青海湖的耳海。倒淌河是注入青海湖水量最小的一支，但河水清澈见底，常年不断。倒淌河由于河水向西流淌以及文成公主的传说而名扬四海。</w:t>
      </w:r>
    </w:p>
    <w:p>
      <w:pPr>
        <w:pStyle w:val="Normal"/>
        <w:widowControl/>
        <w:bidi w:val="0"/>
        <w:spacing w:before="180" w:after="180"/>
        <w:jc w:val="left"/>
        <w:rPr/>
      </w:pPr>
      <w:r>
        <w:rPr/>
        <w:t>倒淌河镇是青藏公路和青康公路的交汇处，是西宁通往海西、西藏、玉树、果洛、海南等的必经之地。镇内建有纪念文成公主的雕塑公园，亦是旅行休息就餐的好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