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款合同参考范本"/>
      <w:r>
        <w:rPr/>
        <w:t>合法借款合同参考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