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价值观范文"/>
      <w:r>
        <w:rPr/>
        <w:t>大学生价值观范文</w:t>
      </w:r>
      <w:bookmarkEnd w:id="0"/>
    </w:p>
    <w:p>
      <w:pPr>
        <w:pStyle w:val="Normal"/>
        <w:rPr/>
      </w:pPr>
      <w:r>
        <w:rPr/>
        <w:t>不要抱怨，埋怨，无果你无法去适应，等着别人来适应你，那你可以直接出局了，对不起，只能将你淘汰</w:t>
      </w:r>
      <w:r>
        <w:rPr/>
        <w:t>!</w:t>
      </w:r>
      <w:r>
        <w:rPr/>
        <w:t>这是你自己选择的，没人逼你</w:t>
      </w:r>
      <w:r>
        <w:rPr/>
        <w:t>!</w:t>
      </w:r>
      <w:r>
        <w:rPr/>
        <w:t>这就是大学生现在一种自我中心意识形态的表现。总是觉得自己是中心，其他都是围绕自己转的，以至于导致不进则退的逆化，自己学到的没增加反而渐渐减少，大不如从前</w:t>
      </w:r>
      <w:r>
        <w:rPr/>
        <w:t>!</w:t>
      </w:r>
    </w:p>
    <w:p>
      <w:pPr>
        <w:pStyle w:val="Normal"/>
        <w:rPr/>
      </w:pPr>
      <w:r>
        <w:rPr/>
        <w:t>一些大学生关注的总是心中那个他或她，或是那个品牌，什么电视剧什么电影，最近流行什么，什么更适合我穿，总是不断地在追求自我享受，无论物质或是精神享受</w:t>
      </w:r>
      <w:r>
        <w:rPr/>
        <w:t>!</w:t>
      </w:r>
      <w:r>
        <w:rPr/>
        <w:t>可精神中很少涉及到文化知识的洗礼。有人愿意为买一部苹果手机将自己的肾卖掉，并且那不是完全属于他的肾，还是他父母一部分的肾，试问你有多少肾，苹果公司如果发行手机频率快一点，你还要卖什么来去换取那一部仅仅只是会过时的产品。这样的扭曲价值观，我们应作何感想，虽然那只是很少的特例</w:t>
      </w:r>
      <w:r>
        <w:rPr/>
        <w:t>!</w:t>
      </w:r>
    </w:p>
    <w:p>
      <w:pPr>
        <w:pStyle w:val="Normal"/>
        <w:rPr/>
      </w:pPr>
      <w:r>
        <w:rPr/>
        <w:t>有老师问道遇到摔倒的老人，我们该不该将他扶起来，有人甚至说不应该去扶</w:t>
      </w:r>
      <w:r>
        <w:rPr/>
        <w:t>!</w:t>
      </w:r>
      <w:r>
        <w:rPr/>
        <w:t>无法想象一个以悠久历史闻明的文化大国居然会为这样的状况而纠结，并且还会眼睁睁看着，不伸出援助的双手</w:t>
      </w:r>
      <w:r>
        <w:rPr/>
        <w:t>!</w:t>
      </w:r>
      <w:r>
        <w:rPr/>
        <w:t>现在的社会是会将我们伸出援助双手的同时，将我们狠狠地打上一个疼的烙印，但并不是你所遇到都是那一条会咬人的蛇，注意方法是可以避免的</w:t>
      </w:r>
      <w:r>
        <w:rPr/>
        <w:t>!</w:t>
      </w:r>
      <w:r>
        <w:rPr/>
        <w:t>万事讲究的是方法，而不是一时兴起，任意而为。</w:t>
      </w:r>
    </w:p>
    <w:p>
      <w:pPr>
        <w:pStyle w:val="Normal"/>
        <w:rPr/>
      </w:pPr>
      <w:r>
        <w:rPr/>
        <w:t>心有比天还高的追求，可是落实到付诸行动时，有几个能真的踏踏实实的去做。就如一份大学老师布置的作业，有几个会真正地去完成。百度、谷歌总是为你提供了一份现成的杰作，不加以思索，抄下来或是连手动不想写一下，打印下来就交了</w:t>
      </w:r>
      <w:r>
        <w:rPr/>
        <w:t>!</w:t>
      </w:r>
      <w:r>
        <w:rPr/>
        <w:t>这是一种不尊重老师的表现，也是对你自己，对你父母的不负责的表现</w:t>
      </w:r>
      <w:r>
        <w:rPr/>
        <w:t>!</w:t>
      </w:r>
      <w:r>
        <w:rPr/>
        <w:t>越来越懒惰，到最后连懒都不想懒了</w:t>
      </w:r>
      <w:r>
        <w:rPr/>
        <w:t>!</w:t>
      </w:r>
      <w:r>
        <w:rPr/>
        <w:t>一部名著小说，不说完完全全地去阅读，读个故事概要都无法完成，这就是现当代大学生的真实写照，平时不努力，临时抱佛脚，作业靠抄，考试靠作弊，每一天靠混的糜烂生活状态</w:t>
      </w:r>
      <w:r>
        <w:rPr/>
        <w:t>!</w:t>
      </w:r>
      <w:r>
        <w:rPr/>
        <w:t>进图书馆看书的人不占学校总学生的三分之一，更多的时间花在和男女朋友蜜在一起，逛街，玩游戏，看视频，聊</w:t>
      </w:r>
      <w:r>
        <w:rPr/>
        <w:t>QQ</w:t>
      </w:r>
      <w:r>
        <w:rPr/>
        <w:t>，打电话，荒废时光</w:t>
      </w:r>
      <w:r>
        <w:rPr/>
        <w:t>!</w:t>
      </w:r>
    </w:p>
    <w:p>
      <w:pPr>
        <w:pStyle w:val="Normal"/>
        <w:widowControl/>
        <w:bidi w:val="0"/>
        <w:spacing w:before="180" w:after="180"/>
        <w:jc w:val="left"/>
        <w:rPr/>
      </w:pPr>
      <w:r>
        <w:rPr/>
        <w:t>不要再为自己找借口了，不努力不是别人的错，只是你自我堕落</w:t>
      </w:r>
      <w:r>
        <w:rPr/>
        <w:t>!</w:t>
      </w:r>
      <w:r>
        <w:rPr/>
        <w:t>客观不努力，主观找原因，高中老师的告诫，深刻打印在内心深处</w:t>
      </w:r>
      <w:r>
        <w:rPr/>
        <w:t>!</w:t>
      </w:r>
      <w:r>
        <w:rPr/>
        <w:t>在学校时不努力，出去找工作时还眼高，自我条件达不到社会需求，默默地讲一句没应聘上那是因为我没有关系，没后台</w:t>
      </w:r>
      <w:r>
        <w:rPr/>
        <w:t>!</w:t>
      </w:r>
      <w:r>
        <w:rPr/>
        <w:t>关系、后台的确是不可磨灭的因素，可是有能力的总会实现自我。如果你连能力都不具备，有关系也是没用的</w:t>
      </w:r>
      <w:r>
        <w:rPr/>
        <w:t>!</w:t>
      </w:r>
      <w:r>
        <w:rPr/>
        <w:t>黑暗的社会并不是扼杀你的真正凶手，其实是你自己。是金子总会发光，真金不怕火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