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领导忠诚干净担当思想宣传"/>
      <w:r>
        <w:rPr/>
        <w:t>党领导忠诚干净担当思想宣传</w:t>
      </w:r>
      <w:bookmarkEnd w:id="0"/>
    </w:p>
    <w:p>
      <w:pPr>
        <w:pStyle w:val="Normal"/>
        <w:rPr/>
      </w:pPr>
      <w:r>
        <w:rPr/>
        <w:t>好干部的标准，从大的方面说就是德才兼备。同时，好干部的标准又是具体的、历史的。不同历史时期，对干部德才的具体要求又有所不同。革命战争年代，对党忠诚、英勇善战、不怕牺牲的干部，就是好干部。社会主义革命和建设时期，懂政治、懂业务、又红又专的干部，就是好干部。改革开放初期，拥护党的十一届三中全会确定的路线方针政策，有知识、懂专业、锐意改革的干部，就是好干部。在全面建成小康社会进入决定性阶段、改革进入攻坚期和深水区的今天，我们则需要建设一支适应“新的历史特点”的好干部队伍，为实现“两个一百年”奋斗目标和中华民族伟大复兴中国梦提供坚强组织保证。</w:t>
      </w:r>
    </w:p>
    <w:p>
      <w:pPr>
        <w:pStyle w:val="Normal"/>
        <w:rPr/>
      </w:pPr>
      <w:r>
        <w:rPr/>
        <w:t>在</w:t>
      </w:r>
      <w:r>
        <w:rPr/>
        <w:t>2013</w:t>
      </w:r>
      <w:r>
        <w:rPr/>
        <w:t>年全国组织工作会议上，明确提出了“信念坚定、为民服务、勤政务实、敢于担当、清正廉洁”的好干部标准，赋予了好干部新的时代内涵，是新时期干部的实践准则和奋斗方向。同时，在不同场合，对不同战线、不同领域的好干部也提出过具体要求。让我记忆犹新、刻骨铭心的是，</w:t>
      </w:r>
      <w:r>
        <w:rPr/>
        <w:t>2014</w:t>
      </w:r>
      <w:r>
        <w:rPr/>
        <w:t>年</w:t>
      </w:r>
      <w:r>
        <w:rPr/>
        <w:t>10</w:t>
      </w:r>
      <w:r>
        <w:rPr/>
        <w:t>月，对</w:t>
      </w:r>
      <w:r>
        <w:rPr/>
        <w:t>xx</w:t>
      </w:r>
      <w:r>
        <w:rPr/>
        <w:t>工作作出重要指示，要求党员干部要“对党忠诚、个人干净、敢于担当”。这“三句话”是对好干部标准的高度概括和朴素表达，为我们加强新时期干部队伍建设指明了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对党忠诚、个人干净、敢于担当”与我们党的好干部标准是一脉相承的。尽管各个历史时期党对干部的要求不同，尽管不同时代的优秀干部各有特点，但信念坚定、为民服务、勤政务实、敢于担当、清正廉洁是始终不变的价值底色，德才兼备是始终贯穿的价值主线。“对党忠诚、个人干净、敢于担当”体现了做人做事做官的高度统一，对党忠诚是党员干部的政治品格，个人干净是党员干部做人的底线，敢于担当是党员干部为官的职业素质，“三句话”实质上是党员干部安身立命、做人做官做事的“三要素”，缺一不可。这“三句话”既朴素又简洁、既好记又易懂、既有现实性又有针对性，要求明确、掷地有声。“对党忠诚、个人干净、敢于担当”是辩证统一的整体，涵盖了政治建设、思想建设、业务建设、作风建设、品德建设等各个方面，更加突出了对党员干部的政治品格要求、党性修养要求和职业素质要求，是对新时期好干部标准的丰富和发展。每一位党员干部特别是领导干部，都要按照提出的“信念坚定、为民服务、勤政务实、敢于担当、清正廉洁”五条标准和“三严三实”要求，把“对党忠诚、个人干净、敢于担当”作为座右铭，作为修身之本、为政之道、成事之要，融入党性修养全过程，贯穿于工作各方面，内化于心、外化于行，做让党放心、让人民满意的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