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怎么写"/>
      <w:r>
        <w:rPr/>
        <w:t>长城的导游词怎么写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今天有幸当大家的向导，是我的荣幸，我叫田雨鑫，大家叫我田导就行了。</w:t>
      </w:r>
    </w:p>
    <w:p>
      <w:pPr>
        <w:pStyle w:val="Normal"/>
        <w:rPr/>
      </w:pPr>
      <w:r>
        <w:rPr/>
        <w:t>你们知道宇航员从看望地球时第一眼看到的是什么吗</w:t>
      </w:r>
      <w:r>
        <w:rPr/>
        <w:t>?</w:t>
      </w:r>
      <w:r>
        <w:rPr/>
        <w:t>是蜿蜒盘旋在地球表面的一条长龙，它就是中华人民族的象征——长城。多少劳动人民的智慧和血汗，才凝结成这前不见头后不见尾的万里长城啊</w:t>
      </w:r>
      <w:r>
        <w:rPr/>
        <w:t>!</w:t>
      </w:r>
    </w:p>
    <w:p>
      <w:pPr>
        <w:pStyle w:val="Normal"/>
        <w:rPr/>
      </w:pPr>
      <w:r>
        <w:rPr/>
        <w:t>中国有一个传说就是《孟姜女哭长城》在这个故事里因她的丈夫在和她结婚那天，被人拉去修筑长城，而她丈夫后来又累死在长城，所以孟姜女来到长城这里哭呀哭，哭得很悲伤呢</w:t>
      </w:r>
      <w:r>
        <w:rPr/>
        <w:t>!</w:t>
      </w:r>
      <w:r>
        <w:rPr/>
        <w:t>她一边哭一边走长城又一边倒。所以这故事说明长城是有感情的呀</w:t>
      </w:r>
      <w:r>
        <w:rPr/>
        <w:t>!</w:t>
      </w:r>
    </w:p>
    <w:p>
      <w:pPr>
        <w:pStyle w:val="Normal"/>
        <w:rPr/>
      </w:pPr>
      <w:r>
        <w:rPr/>
        <w:t>多悠悠岁月，构筑长城的秦始皇早就早已作古，但巍巍长城却跨过千古岁月，一直气魄雄伟地盘旋在中华大地。它东起山海关，西至嘉峪关，全长一万三千多里。</w:t>
      </w:r>
    </w:p>
    <w:p>
      <w:pPr>
        <w:pStyle w:val="Normal"/>
        <w:rPr/>
      </w:pPr>
      <w:r>
        <w:rPr/>
        <w:t>长城不仅气魄雄伟，而且高大坚固，它的城墙顶上铺方砖，平整、宽阔，五六匹马可以并行，城墙外沿有两米多高成排的垛子，垛子上有方形的</w:t>
      </w:r>
      <w:r>
        <w:rPr/>
        <w:t>`</w:t>
      </w:r>
      <w:r>
        <w:rPr/>
        <w:t>瞭望口与射口，供瞭望和射击用。每隔三百多米就有一座方形的城台，是屯兵的堡垒，打仗时城台之间可以互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宏伟的建筑，大家可不要忘了，它建于公元</w:t>
      </w:r>
      <w:r>
        <w:rPr/>
        <w:t>221</w:t>
      </w:r>
      <w:r>
        <w:rPr/>
        <w:t>年，那时候没有火车、汽车，没有起重车，是靠无数的肩膀无数的手，抬上这陡峭的山岭。这长城凝聚着古代劳动人民的血汗和智慧啊</w:t>
      </w:r>
      <w:r>
        <w:rPr/>
        <w:t>!</w:t>
      </w:r>
      <w:r>
        <w:rPr/>
        <w:t>它与金字塔一样是世界历史上的一个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