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劳动国旗下的演讲稿"/>
      <w:r>
        <w:rPr/>
        <w:t>关于热爱劳动国旗下的演讲稿</w:t>
      </w:r>
      <w:bookmarkEnd w:id="0"/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《热爱劳动，劳动光荣》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名言有云：“一切坏事都是从不劳而获开始的。”的确，劳动是世界上一切欢乐和美好事情的源泉，劳动是最可靠的财富。因为劳动，人类社会才不断进步发展。古人云：“俭，德之共也</w:t>
      </w:r>
      <w:r>
        <w:rPr/>
        <w:t>;</w:t>
      </w:r>
      <w:r>
        <w:rPr/>
        <w:t>侈，恶之大也”、“历览前贤国与家，成由勤俭破由奢”。勤俭节约是国人的一种传统美德，是中华民族的优良传统。小到一个人、一个家庭，大到一个国家、整个人类，要想生存，要想发展，都离不开勤俭节约这四个字。可以说修身、齐家、治国都离不开勤俭节约。诸葛亮把“静以修身，俭以养德”作为“修身”之道</w:t>
      </w:r>
      <w:r>
        <w:rPr/>
        <w:t>;</w:t>
      </w:r>
      <w:r>
        <w:rPr/>
        <w:t>朱子将“一粥一饭，当思来之不易</w:t>
      </w:r>
      <w:r>
        <w:rPr/>
        <w:t>;</w:t>
      </w:r>
      <w:r>
        <w:rPr/>
        <w:t>半丝半缕，恒念物力维艰”当作“齐家”的训言</w:t>
      </w:r>
      <w:r>
        <w:rPr/>
        <w:t>;</w:t>
      </w:r>
      <w:r>
        <w:rPr/>
        <w:t>以“厉行节约，勤俭建国”为“治国”的经验。这一切先辈的谆谆教诲无不告诉我们这样一个道理：只有热爱劳动，戒奢尚俭，人民生活水平才会提高，国家经济水平才能上升。那我们为什么要热爱劳动，戒奢尚俭呢</w:t>
      </w:r>
      <w:r>
        <w:rPr/>
        <w:t>?</w:t>
      </w:r>
    </w:p>
    <w:p>
      <w:pPr>
        <w:pStyle w:val="Normal"/>
        <w:rPr/>
      </w:pPr>
      <w:r>
        <w:rPr/>
        <w:t>首先，从传统道德看，热爱劳动，戒奢尚俭是一种民族精神，是华夏人民经过上下五千年所得出的真知灼见，是炎黄子孙最引为自豪的优良传统。在朱元璋的故乡凤阳，还流传着四菜一汤的歌谣：“皇帝请客，四菜一汤，萝卜韭菜，着实甜香</w:t>
      </w:r>
      <w:r>
        <w:rPr/>
        <w:t>;</w:t>
      </w:r>
      <w:r>
        <w:rPr/>
        <w:t>小葱豆腐，意义深长，一清二白，贪官心慌。”朱元璋给皇后过生日时，只用红萝卜、韭菜，青菜两碗，小葱豆腐汤，宴请众官员。而且约法三章：今后不论谁摆宴席，只许四菜一汤，谁若违反，严惩不贷。由此可见，这种经历了多年千锤百炼的品质已渗透入每一个中华人民的骨子里，而作为一个帝王，朱元璋的这种行为也足以令我们肃然起敬。</w:t>
      </w:r>
    </w:p>
    <w:p>
      <w:pPr>
        <w:pStyle w:val="Normal"/>
        <w:rPr/>
      </w:pPr>
      <w:r>
        <w:rPr/>
        <w:t>其次，从国情看，我们国家还处在生产力水平总体较低，经济比较落后的社会主义初级阶段，现代化建设，需要一代人甚至几代人的艰苦创业。为能够迅速提高我国的综合国力和人民的生活水平。中国只能够在自力更生的基础上，大力发扬艰苦朴素、勤俭节约的精神，依靠全党全国各族人民的智慧和力量，不断提高我国的物质文明和精神文明的水平，不断发展生产力，解放生产力，跻身于世界强国之列，因此，需要发扬俭朴的精神，节约资源，创造财富。如果背离了这个原则，国家的繁荣富强，民族的欣欣向荣只能成为空谈。即使将来国家富裕了，俭朴的美德我们也不能忘。只有这样，我国人民才能世世代代过上好日子。而且，崇尚热爱劳动，戒奢尚俭，还有利于我们提高自身的修养。那种玩物丧志，过分优裕的生活，只会使人缺乏进取心，缺乏克服困难的意志力。相反，艰苦朴素、勤俭节约可以磨练意志，陶冶情操，增强人的责任感、进取心。作为中学生，我们更应该从我做起，培养起热爱劳动，戒奢尚俭的优良品质。实事求是地适度消费，不盲目追求“名牌”，不大手大脚，奢侈浪费，从节约一分钱、一粒粮、一度电、一滴水做起。即使家庭条件再优越，也不应攀比，成为学校的“大款”，社会中的“贵族”。而且在“八荣八耻”中也已经强调了：以艰苦奋斗为荣，以好逸恶劳为耻。我们更应响应号召，发扬勤俭节约的美德。</w:t>
      </w:r>
    </w:p>
    <w:p>
      <w:pPr>
        <w:pStyle w:val="Normal"/>
        <w:rPr/>
      </w:pPr>
      <w:r>
        <w:rPr/>
        <w:t>建国初期，有一首歌唱得好：“勤俭是咱们的传家宝，社会主义离不了。不管是一寸钢、一粒米、一尺布、一分钱，咱们都要用得巧。好钢用在刀刃上，千日打柴不能一日烧”。他一生粗茶淡饭，睡硬板床，穿粗布衣，生活极为简朴，一件睡衣竟然补了</w:t>
      </w:r>
      <w:r>
        <w:rPr/>
        <w:t>73</w:t>
      </w:r>
      <w:r>
        <w:rPr/>
        <w:t>次、穿了</w:t>
      </w:r>
      <w:r>
        <w:rPr/>
        <w:t>20</w:t>
      </w:r>
      <w:r>
        <w:rPr/>
        <w:t>年。经济困难时期，他自己主动减薪、降低生活标准，不吃鱼肉、水果。上世纪</w:t>
      </w:r>
      <w:r>
        <w:rPr/>
        <w:t>60</w:t>
      </w:r>
      <w:r>
        <w:rPr/>
        <w:t>年代，有一次他召开会议到中午还没有结束，他留大家吃午饭，餐桌上一大盆肉丸熬白菜、几小碟咸菜，主食是烧饼。伟人在勤俭节约方面为国人做出了表率。周也这样做出要求：“一切招待必须是国货必须节约朴素，切忌铺张华丽、有失革命精神和艰苦奋斗的作风”。当时，国人都把勤俭节约作为做人和干事业的行为准则，自力更生、艰苦奋斗。然而随着我国国力的增强和生活的改善，有些人把勤俭节约的优良传统丢了。当前社会上有超越现实、盲目攀比的畸形消费</w:t>
      </w:r>
      <w:r>
        <w:rPr/>
        <w:t>;</w:t>
      </w:r>
      <w:r>
        <w:rPr/>
        <w:t>斗富摆阔、一掷千金的奢靡消费</w:t>
      </w:r>
      <w:r>
        <w:rPr/>
        <w:t>;</w:t>
      </w:r>
      <w:r>
        <w:rPr/>
        <w:t>过度包装、极度美化的蓄意浪费</w:t>
      </w:r>
      <w:r>
        <w:rPr/>
        <w:t>;“</w:t>
      </w:r>
      <w:r>
        <w:rPr/>
        <w:t>长明灯”、“长流水”的随意浪费等现象更是比比皆是、不胜枚举。在这种情况下，我们应该时刻保持自己清醒的头脑，不去盲目跟风，做出超出我们经济能力的各种消费。要知道：由俭入奢易，由奢返俭难。如果我们养成了这种铺张浪费的习惯，即便是有金山银山，也满足不了我们日益增长的需求。大手大脚的花钱，对于各种劳动的逃避，非但不是一个人所谓“个性”、“能力”的象征，更是一种让我们值得为此感到羞耻的不良行为。热爱劳动，戒奢尚俭，这不仅仅是我们思想品质上的一种升华，更可看做我们在为建设更为富强的中国添砖加瓦。在此基础上，我觉得我们不但要把握自己，不去铺张浪费，更要去对于那些已深陷纸醉金迷生活的人们进行劝告，向他们发起倡议，让他们也明白勤俭节约的必要性和重要性，共同为打造节约型社会尽自己的一份力量。</w:t>
      </w:r>
    </w:p>
    <w:p>
      <w:pPr>
        <w:pStyle w:val="Normal"/>
        <w:rPr/>
      </w:pPr>
      <w:r>
        <w:rPr/>
        <w:t>勤俭节约的美德如甘霖，能让贫穷的土地开出富裕的花</w:t>
      </w:r>
      <w:r>
        <w:rPr/>
        <w:t>;</w:t>
      </w:r>
      <w:r>
        <w:rPr/>
        <w:t>勤俭节约的美德似雨露，能让让富有的土地结下智慧的果。在建设节约型社会中，要牢固树立“浪费也是腐败”的节约意识，克服“花公家钱不心疼”的不良心态，形成“铺张浪费可耻，勤俭节约光荣”的良好氛围，使热爱劳动，戒奢尚俭成为一种时尚、一种习惯、一种精神。</w:t>
      </w:r>
    </w:p>
    <w:p>
      <w:pPr>
        <w:pStyle w:val="Normal"/>
        <w:rPr/>
      </w:pPr>
      <w:r>
        <w:rPr/>
        <w:t>民生在勤，勤则不匮”。辛勤劳动至少要包括这样几个内涵：一曰诚实。此乃“进德修业之本”、“立人之道”。其对立面是欺骗，弄虚作假。经济领域的制假贩假，政治领域的耍花架子，搞形式主义，虚夸浮报等，都是好逸恶劳的表现。二曰敬业。对待劳动和工作尽职尽责、精益求精。一个人懒的根源在于缺乏责任心、进取心和事业心，贪图安逸终究难成大业。三曰勤俭。“历览前贤国与家，成由勤俭败由奢”。热爱劳动的人必然十分珍惜劳动成果，珍惜财力和资源，精打细算，绝不会不计成本，挥霍无度。</w:t>
      </w:r>
    </w:p>
    <w:p>
      <w:pPr>
        <w:pStyle w:val="Normal"/>
        <w:rPr/>
      </w:pPr>
      <w:r>
        <w:rPr/>
        <w:t>一部人类的发展史其实就是一部劳动史，是劳动，创造了历史，是劳动，改变了世界。劳动是人类文明进步的源泉。通过劳动，人类从愚昧无知的远古走向现代文明。“天道酬勤”。我们中华民族是以辛勤劳动著称的民族，凭借这种精神，创造了光耀世界的华夏文明。继往开来，告诫我们：“社会主义制度的建立给我们开辟了一条到达理想境界的道路，而理想境界的实现还要靠我们的辛勤劳动。”在我们党领导下，我国的改革开放和现代化建设大业取得了世人瞩目的伟大成就。然而，我国人口多、底子薄，地区发展不平衡，生产力不发达的状况还没有根本改变。相对落后的基本国情要求我们决不能自满，决不能懈怠，决不能停滞，更不能贪图安逸，追求享受。即使祖国更富强了，人民更富足了，这种以辛勤劳动为荣的品德和精神，也决不能丢掉。当今世界，经济、政治、文化等各方面的发展，越来越依赖于知识、人才和创造的力量，而这一切最终都要靠劳动来实现。因此，热爱劳动、尊重劳动应该成为全社会的道德共识。</w:t>
      </w:r>
    </w:p>
    <w:p>
      <w:pPr>
        <w:pStyle w:val="Normal"/>
        <w:rPr/>
      </w:pPr>
      <w:r>
        <w:rPr/>
        <w:t>辛勤劳动作为一种传统美德，任何时代都不会过时。爱岗敬业、争创一流，艰苦奋斗、勇于创新，淡泊名利、甘于奉献的伟大劳动精神，永远是社会主义价值观和道德观的重要内容。劳动也没有贵贱之分，每一位劳动者都应该受到平等的尊重。不管是脑力劳动，还是体力劳动，复杂也好，简单也罢，只要为社会创造价值，服务于人民，就是光荣的，劳动者就该得到承认和尊重。在共和国的史册上，记载着一串响亮的名字：赵占魁、王进喜、时传祥、蒋筑英、史来贺</w:t>
      </w:r>
      <w:r>
        <w:rPr/>
        <w:t>??</w:t>
      </w:r>
      <w:r>
        <w:rPr/>
        <w:t>他们是普通而平凡的工人、农民、知识分子，但都以辛勤的劳动创造了不平凡的工作业绩。</w:t>
      </w:r>
    </w:p>
    <w:p>
      <w:pPr>
        <w:pStyle w:val="Normal"/>
        <w:rPr/>
      </w:pPr>
      <w:r>
        <w:rPr/>
        <w:t>时隔几十年，祖国没有忘记他们，人民永远怀念他们。他们用实际行动告诉我们：辛勤劳动光荣，劳动精神永恒。</w:t>
      </w:r>
    </w:p>
    <w:p>
      <w:pPr>
        <w:pStyle w:val="Normal"/>
        <w:rPr/>
      </w:pPr>
      <w:r>
        <w:rPr/>
        <w:t>但随着物质生活条件的改善和不良思想的影响，有些人却滋生了好逸恶劳的思想，梦想一夜暴富，一夕成名。在他们眼里，劳动成了“没本事、愚蠢”甚至“下贱”的代名词，而坐享其成、不劳而获，利用手中权利吃拿卡要，索取财物，巧取豪夺却被视为“有能耐”。也有人开始把劳动分出三六九等，总想做自认为体面、轻松、舒适的工作，而对平凡、普通、繁重、艰苦的体力劳动避而远之。这不仅不能增加社会财富，反而污染社会风气，有损社会公德。</w:t>
      </w:r>
    </w:p>
    <w:p>
      <w:pPr>
        <w:pStyle w:val="Normal"/>
        <w:rPr/>
      </w:pPr>
      <w:r>
        <w:rPr/>
        <w:t>反省一下“以热爱劳动为荣，以好逸恶劳为耻”这句话，的确，我们大家几乎每人做得到。从人的角度来说，的确有谁会不好逸不恶劳的人呢</w:t>
      </w:r>
      <w:r>
        <w:rPr/>
        <w:t>?</w:t>
      </w:r>
      <w:r>
        <w:rPr/>
        <w:t>最好什么事都让他人为自己做了。我管他</w:t>
      </w:r>
      <w:r>
        <w:rPr/>
        <w:t>_</w:t>
      </w:r>
      <w:r>
        <w:rPr/>
        <w:t>的耻不耻，只要自己受益就可以啦</w:t>
      </w:r>
      <w:r>
        <w:rPr/>
        <w:t>!</w:t>
      </w:r>
      <w:r>
        <w:rPr/>
        <w:t>但如果大家都好逸恶劳，那么这个拥有</w:t>
      </w:r>
      <w:r>
        <w:rPr/>
        <w:t>13</w:t>
      </w:r>
      <w:r>
        <w:rPr/>
        <w:t>亿人口的大国由谁来承担呢</w:t>
      </w:r>
      <w:r>
        <w:rPr/>
        <w:t>?</w:t>
      </w:r>
      <w:r>
        <w:rPr/>
        <w:t>我们大家应该牢记这点，努力做每一件事，因为所谓“劳动”不单单是指打扫之类，而是劳务活动，对我们学生来说，那就是应该认真学习，不断进取，不断向上。</w:t>
      </w:r>
    </w:p>
    <w:p>
      <w:pPr>
        <w:pStyle w:val="Normal"/>
        <w:rPr/>
      </w:pPr>
      <w:r>
        <w:rPr/>
        <w:t>我们批评那些亿万富翁的阔少，整天坐享其成，他们是典型的好逸恶劳，他们拥有叹为观止的金钱，他们没有负担，他们不必像贫困学生为学费开支而担忧，他们也不必像沦落街头的穷汉，为下一顿饭吃什么而担忧。他们完全可以不眨眼的乱花财富，穿名牌，用好手机，住豪宅，开超级跑车，天天燕鲍翅。因此他们也没有了奋斗目标，但是在此我要批评他们，钱不是他们赚来的，而是父母的，父母在有钱也不代表你有钱，何况父母的钱也是靠自己的双手和辛勤的劳动赚来的，如果下一辈不努力、不热爱劳动、好逸恶劳，就算父母有再多的亿给他们，那也是对儿女的不负责</w:t>
      </w:r>
      <w:r>
        <w:rPr/>
        <w:t>!</w:t>
      </w:r>
      <w:r>
        <w:rPr/>
        <w:t>对人民币的糟踏</w:t>
      </w:r>
      <w:r>
        <w:rPr/>
        <w:t>!</w:t>
      </w:r>
      <w:r>
        <w:rPr/>
        <w:t>对社会之大不公啊</w:t>
      </w:r>
      <w:r>
        <w:rPr/>
        <w:t>!</w:t>
      </w:r>
    </w:p>
    <w:p>
      <w:pPr>
        <w:pStyle w:val="Normal"/>
        <w:rPr/>
      </w:pPr>
      <w:r>
        <w:rPr/>
        <w:t>天下没有馅饼从天而降，无错，的确是这样，哪有富翁是没经过努力而富的</w:t>
      </w:r>
      <w:r>
        <w:rPr/>
        <w:t>?</w:t>
      </w:r>
      <w:r>
        <w:rPr/>
        <w:t>就算是中彩的，也是经过长期的研究而中的啊</w:t>
      </w:r>
      <w:r>
        <w:rPr/>
        <w:t>!</w:t>
      </w:r>
      <w:r>
        <w:rPr/>
        <w:t>不要以为父母给与你的钱用不完。用钱，谁不会用</w:t>
      </w:r>
      <w:r>
        <w:rPr/>
        <w:t>?</w:t>
      </w:r>
      <w:r>
        <w:rPr/>
        <w:t>你比尔盖茨的钱，老子</w:t>
      </w:r>
      <w:r>
        <w:rPr/>
        <w:t>365</w:t>
      </w:r>
      <w:r>
        <w:rPr/>
        <w:t>天保给你用光光</w:t>
      </w:r>
      <w:r>
        <w:rPr/>
        <w:t>!</w:t>
      </w:r>
      <w:r>
        <w:rPr/>
        <w:t>何况是中国那些刚刚上亿的富翁</w:t>
      </w:r>
      <w:r>
        <w:rPr/>
        <w:t>?</w:t>
      </w:r>
      <w:r>
        <w:rPr/>
        <w:t>所以那些阔少应该摆正自己在社会中的地位，不要认为父母有多富，最终还是要靠自己努力辛勤劳动而获得财富的。只有你经过了努力，经过了劳动，你才有资格去好逸</w:t>
      </w:r>
      <w:r>
        <w:rPr/>
        <w:t>!</w:t>
      </w:r>
    </w:p>
    <w:p>
      <w:pPr>
        <w:pStyle w:val="Normal"/>
        <w:rPr/>
      </w:pPr>
      <w:r>
        <w:rPr/>
        <w:t>无论是哪个行业，都不存在什么“忽如一夜春风来”的，就算是挖煤，炒地皮这两个热门“暴富”行业，也是通过长年累月的奔波而“暴富”的啊</w:t>
      </w:r>
      <w:r>
        <w:rPr/>
        <w:t>!</w:t>
      </w:r>
      <w:r>
        <w:rPr/>
        <w:t>所以我们每一个人，无论贫富都应该摆正自己的社会地位。大家都是老百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热爱劳动为荣，以好逸恶劳为耻，鄙视那些不积极奋斗的人，不论贫富，不论贵贱，不论身世如何，赞美那些曾经辛劳过，或现在正在奋斗的人们，只要你热爱劳动、努力过，那么你</w:t>
      </w:r>
      <w:r>
        <w:rPr/>
        <w:t>--</w:t>
      </w:r>
      <w:r>
        <w:rPr/>
        <w:t>就是最光荣，最值得称赞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