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旅游英语导游词范文"/>
      <w:r>
        <w:rPr/>
        <w:t>河北旅游英语导游词范文</w:t>
      </w:r>
      <w:bookmarkEnd w:id="0"/>
    </w:p>
    <w:p>
      <w:pPr>
        <w:pStyle w:val="Normal"/>
        <w:rPr/>
      </w:pPr>
      <w:r>
        <w:rPr/>
        <w:t>Lettervalleypassinfrontofyushanjinthreeprovincesborder,henanlingbaocityterritory,about75kmawayfromdowntownsanmenxia,12kmfromdowntownspi.Lettervalleywasfoundedinthespringandautumnperiodandthewarringstatesperiod,afterthedestroyedbyfire.In1987,rebuiltthebeginningletterofrehabilitationof1992cagevalleyfloor,isaTaoistcultureandmilitaryintheheartoftheintegrationofthehumanities.Lettervalleyisbuildinginthehistoryofourcountryoneoftheearliestinnorth-westfortress,alsoourcountryancientgreatthinker,philosopherLaoziTaoistschoolofthoughttakesgreatthedaodejingvalley,thespiritoftheholyland,tocelebrity(Laotzu),classics(thedaodejing),collectingthevalleyoff(letter)nicheinhistory,knownoverseas.FormerChineseTaoistassociation,yuxiroadflyoverMinZhiTingpersonallyinscribedforthescenicspot"thesourceoftheTaoist"plaques.Thescenicareacoversanareaof16.9squarekilometers,dividedintofunctionalvalleyandthebeginningoftwoparts.Lettervalleypasswasbuiltinthespringandautumnperiodandthewarringstatesperiod,"because,inthevalleydeepriskssuchasletterofthename.Sinceyaomountainmountaineast,westtoTongjin,TongMinglettervalley,so-calledcrash"(astheexample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thespringandautumnperiodandthewarringstatesperiod,aftersevenmalesupremacy,chu,huangchaouprising,thearticleanalyzesthepeasantuprising,aswellasthexinhairevolution,theAnti-JapaneseWar,liberationwarshowsthatmust,isstrategicallyimportantforeverybody.ThebeginningpalaceisChina'sspringandautumndynastyoutstandingthinker,politician,philosopherandwriterLaotzewritingsthedaodejing,hisbookthedaodejing,itsideasandprofound,containstherich,allaspectsrelatedtoheaven,earth,people,inpolitics,economy,militaryaffairs,art,ethics,healthandotherfieldshastheoriginalopinion,isararetreasureintheworld.Since1992,theletterofvalleyLaozisbirthdayactivitieseveryyear,whenthetouristsathomeandabroadtopilgrimage.Mainattractiononfloor,letterofftrail,thebeginningpalacecourtyard,avenue,Taoismregimen,thescripture-storedtower,deeppurplefloor,chickencalls,theforestofsteles,museum,themuseumofmorethan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