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福州土楼导游词作文600字"/>
      <w:r>
        <w:rPr/>
        <w:t>游福州土楼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福建土楼故里南靖县拥有各类土楼一万五千多座，其中大造型土楼一千三百多座，堪称土楼王国。其中，田螺坑土楼群、河坑土楼群、怀远楼、和贵楼这两群两楼还被列入世界文化遗产。下面，我们去裕昌楼，随我来</w:t>
      </w:r>
      <w:r>
        <w:rPr/>
        <w:t>!</w:t>
      </w:r>
    </w:p>
    <w:p>
      <w:pPr>
        <w:pStyle w:val="Normal"/>
        <w:rPr/>
      </w:pPr>
      <w:r>
        <w:rPr/>
        <w:t>看到了吗</w:t>
      </w:r>
      <w:r>
        <w:rPr/>
        <w:t>?</w:t>
      </w:r>
      <w:r>
        <w:rPr/>
        <w:t>这就是裕昌楼。裕昌楼也叫东倒西歪楼，顾名思义，他是歪斜的，不过神奇的是，从外观上看不出它是歪斜的，让我们进去看个究竟吧</w:t>
      </w:r>
      <w:r>
        <w:rPr/>
        <w:t>!</w:t>
      </w:r>
      <w:r>
        <w:rPr/>
        <w:t>大家不用慌，它这个样子已经六百多年了，全楼回廊的支柱左倾右斜，最大的倾角达到十五度，好像弱不禁风的样子，怎么样</w:t>
      </w:r>
      <w:r>
        <w:rPr/>
        <w:t>?</w:t>
      </w:r>
      <w:r>
        <w:rPr/>
        <w:t>有点神奇吧</w:t>
      </w:r>
      <w:r>
        <w:rPr/>
        <w:t>?</w:t>
      </w:r>
      <w:r>
        <w:rPr/>
        <w:t>接下来，我们去承启楼看看。</w:t>
      </w:r>
    </w:p>
    <w:p>
      <w:pPr>
        <w:pStyle w:val="Normal"/>
        <w:rPr/>
      </w:pPr>
      <w:r>
        <w:rPr/>
        <w:t>看，这就是承启楼，它是内通廊式圆楼的典型，外径六十二点六米，由四个同心圆的环形建筑组合而成。外环楼底层作为厨房，二层是谷仓，三、四层做卧房，全楼共有三百多间房。若要在每个房间都住上一宿，要花近一年时间，可见承启楼的规模之巨大。</w:t>
      </w:r>
    </w:p>
    <w:p>
      <w:pPr>
        <w:pStyle w:val="Normal"/>
        <w:rPr/>
      </w:pPr>
      <w:r>
        <w:rPr/>
        <w:t>据说呀</w:t>
      </w:r>
      <w:r>
        <w:rPr/>
        <w:t>!</w:t>
      </w:r>
      <w:r>
        <w:rPr/>
        <w:t>这些建造土楼的资金是从海盗死刑处理地挖出来的，有整整八麻袋白银呢。</w:t>
      </w:r>
    </w:p>
    <w:p>
      <w:pPr>
        <w:pStyle w:val="Normal"/>
        <w:rPr/>
      </w:pPr>
      <w:r>
        <w:rPr/>
        <w:t>下面是你们的自由活动时间，请大家保管好各自的财物，注意环保，下午五点整在这集合，祝大家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好</w:t>
      </w:r>
      <w:r>
        <w:rPr/>
        <w:t>!</w:t>
      </w:r>
      <w:r>
        <w:rPr/>
        <w:t>我是你们这次旅程的导游卢璟豪，你们可以叫我卢导。这就是这次旅游的景点福建土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