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瑜伽工作总结范文"/>
      <w:r>
        <w:rPr/>
        <w:t>经典的瑜伽工作总结范文</w:t>
      </w:r>
      <w:bookmarkEnd w:id="0"/>
    </w:p>
    <w:p>
      <w:pPr>
        <w:pStyle w:val="Normal"/>
        <w:rPr/>
      </w:pPr>
      <w:r>
        <w:rPr/>
        <w:t>我住在布吉，在科技园上班，通勤时间算是比较久的了。之前跟随同事秀一起去华强北的瑜伽教室上课，因为是在回家路上，将原本一个多小时的通勤时间分割成两段，每段差不多</w:t>
      </w:r>
      <w:r>
        <w:rPr/>
        <w:t>40</w:t>
      </w:r>
      <w:r>
        <w:rPr/>
        <w:t>分钟，减少了通勤的疲惫感，同时运动结束后，消除了一天上班的疲劳，觉得这个节奏既充分利用了下班时间，又锻炼了身体，还调节了心情，自己很满意。</w:t>
      </w:r>
    </w:p>
    <w:p>
      <w:pPr>
        <w:pStyle w:val="Normal"/>
        <w:rPr/>
      </w:pPr>
      <w:r>
        <w:rPr/>
        <w:t>后来秀怀孕，瑜伽就只剩自己了，只有自己一个人的道路是艰难的，再加上加班多，慢慢就怠慢了。今年夏天去海岛的时候，一看自己的照片，被吓一大跳，曾经被二姐笑称可以两手盈盈在握的小蛮腰不复存在，小肚子上也有了肉肉，备受刺激，立志要回到轻盈的少女状态。</w:t>
      </w:r>
    </w:p>
    <w:p>
      <w:pPr>
        <w:pStyle w:val="Normal"/>
        <w:rPr/>
      </w:pPr>
      <w:r>
        <w:rPr/>
        <w:t>踩过的坑</w:t>
      </w:r>
      <w:r>
        <w:rPr/>
        <w:t>s</w:t>
      </w:r>
    </w:p>
    <w:p>
      <w:pPr>
        <w:pStyle w:val="Normal"/>
        <w:rPr/>
      </w:pPr>
      <w:r>
        <w:rPr/>
        <w:t>但是抵抗加班、久坐，也不是没有试过。当初在深大例跑，从</w:t>
      </w:r>
      <w:r>
        <w:rPr/>
        <w:t>5</w:t>
      </w:r>
      <w:r>
        <w:rPr/>
        <w:t>圈到十圈到十五圈，也是慢慢跑下来了，但总体感觉跑步让自己的心脏碰碰跳的太厉害了，很久都平息不下来，一跑步，脸就通红，大脑跟发烧一样难受。或许跑步并不适合自己。</w:t>
      </w:r>
    </w:p>
    <w:p>
      <w:pPr>
        <w:pStyle w:val="Normal"/>
        <w:rPr/>
      </w:pPr>
      <w:r>
        <w:rPr/>
        <w:t>也曾在健身房办了会员卡，但是健身房的瑜伽老师专业素质参差不齐，只有两个老师是自己比较喜欢的，一个是普拉提，适合力量训练</w:t>
      </w:r>
      <w:r>
        <w:rPr/>
        <w:t>;</w:t>
      </w:r>
      <w:r>
        <w:rPr/>
        <w:t>一个是偏冥想的瑜伽，适合在精神方面进行放松。小区的健身房还有一个印度老师，在课堂上，彼此用有限的词汇来达到双方想要的效果真是太难了，原本就需要注意呼吸，听指令，理解指令，具体做到，现在还要加上词汇转换，就算有时老师用的是普通话，大家做出来的效果也能大相径庭，最好只好放弃了。</w:t>
      </w:r>
    </w:p>
    <w:p>
      <w:pPr>
        <w:pStyle w:val="Normal"/>
        <w:rPr/>
      </w:pPr>
      <w:r>
        <w:rPr/>
        <w:t>如何选择瑜伽老师</w:t>
      </w:r>
      <w:r>
        <w:rPr/>
        <w:t>?</w:t>
      </w:r>
    </w:p>
    <w:p>
      <w:pPr>
        <w:pStyle w:val="Normal"/>
        <w:rPr/>
      </w:pPr>
      <w:r>
        <w:rPr/>
        <w:t>我考虑的主要有两点：一是要在回家路上，为了瑜伽绕路，一定会让我回家变得精疲力尽，因而产生惰性，自然不能长久。二是，老师要专业，摆动作的假把式不要。说来人生充满随机性，之前华强北那家瑜伽馆的老师还是很专业的，而且新作了装修，当时还有折扣，本来当晚就想去开卡的</w:t>
      </w:r>
      <w:r>
        <w:rPr/>
        <w:t>(PS</w:t>
      </w:r>
      <w:r>
        <w:rPr/>
        <w:t>：这个老师把自己练的特别棒，她本身比例特别好，</w:t>
      </w:r>
      <w:r>
        <w:rPr/>
        <w:t>S</w:t>
      </w:r>
      <w:r>
        <w:rPr/>
        <w:t>曲线明显，线条优雅又不乏力量，是我见过身材最好的瑜伽老师</w:t>
      </w:r>
      <w:r>
        <w:rPr/>
        <w:t>)</w:t>
      </w:r>
      <w:r>
        <w:rPr/>
        <w:t>，在去地铁口的路上，我又犹豫了，想着明天去试听另一家再决定也不迟。当然，后来我选了塘朗这家，上了一节课就决定办年卡了。</w:t>
      </w:r>
    </w:p>
    <w:p>
      <w:pPr>
        <w:pStyle w:val="Normal"/>
        <w:rPr/>
      </w:pPr>
      <w:r>
        <w:rPr/>
        <w:t>从此走上了不加班就去运动的道路。办年卡就是把自己推上了不能回头的道路，年卡会员不限次数练习，计算下来，起码一周要练三节才比较划算，为了挣回会员费，我也尽量去上课。为了早课，必须按点下班，否则就会塞在路上导致迟到。为了早课，工作效率也提升了。一个月下来，总共上了</w:t>
      </w:r>
      <w:r>
        <w:rPr/>
        <w:t>15</w:t>
      </w:r>
      <w:r>
        <w:rPr/>
        <w:t>节课，目标如期完成。</w:t>
      </w:r>
    </w:p>
    <w:p>
      <w:pPr>
        <w:pStyle w:val="Normal"/>
        <w:rPr/>
      </w:pPr>
      <w:r>
        <w:rPr/>
        <w:t>这一年，愈发体会到时间的宝贵。一期一会，把每件事当作第一次也是最后一次来看待，就像瑜伽课，错过了就不会再来。</w:t>
      </w:r>
    </w:p>
    <w:p>
      <w:pPr>
        <w:pStyle w:val="Normal"/>
        <w:rPr/>
      </w:pPr>
      <w:r>
        <w:rPr/>
        <w:t>练习感言</w:t>
      </w:r>
    </w:p>
    <w:p>
      <w:pPr>
        <w:pStyle w:val="Normal"/>
        <w:rPr/>
      </w:pPr>
      <w:r>
        <w:rPr/>
        <w:t>为了充分对得起我前期的投入，在练习时，要专注老师的指令和自己身体的感觉，把注意力放在自己身上，一些比较难的动作如果做不到，可以多试几次或者保持在某个姿势上，不要松掉去观望别人，观望别人你得到的只是更多的对自己气馁和对他人羡慕的感觉，课程结束，什么也没有留下。保持在一个初级的动作，起码你的身体会得到微微的拉升或者轻微锻炼到，反复几次，也会为以后打下一点基础，或者让身体熟悉这个感觉。</w:t>
      </w:r>
    </w:p>
    <w:p>
      <w:pPr>
        <w:pStyle w:val="Normal"/>
        <w:rPr/>
      </w:pPr>
      <w:r>
        <w:rPr/>
        <w:t>经过一个月的练习，发现自己有些部位力量比班上其他同学还是要好，比如腿部、臀部力量</w:t>
      </w:r>
      <w:r>
        <w:rPr/>
        <w:t>(</w:t>
      </w:r>
      <w:r>
        <w:rPr/>
        <w:t>可能是爬山锻炼到了</w:t>
      </w:r>
      <w:r>
        <w:rPr/>
        <w:t>);</w:t>
      </w:r>
      <w:r>
        <w:rPr/>
        <w:t>手臂和核心的力量还需要提升</w:t>
      </w:r>
      <w:r>
        <w:rPr/>
        <w:t>;</w:t>
      </w:r>
      <w:r>
        <w:rPr/>
        <w:t>腋窝发力的感觉一直没有找到，导致平板支撑肩胛骨没有推到标准位</w:t>
      </w:r>
      <w:r>
        <w:rPr/>
        <w:t>;</w:t>
      </w:r>
      <w:r>
        <w:rPr/>
        <w:t>平板支撑腹部、臀部容易掉</w:t>
      </w:r>
      <w:r>
        <w:rPr/>
        <w:t>;</w:t>
      </w:r>
      <w:r>
        <w:rPr/>
        <w:t>学到了用鼻尖划一字的感觉</w:t>
      </w:r>
      <w:r>
        <w:rPr/>
        <w:t>(</w:t>
      </w:r>
      <w:r>
        <w:rPr/>
        <w:t>改善脖子前倾</w:t>
      </w:r>
      <w:r>
        <w:rPr/>
        <w:t>);</w:t>
      </w:r>
      <w:r>
        <w:rPr/>
        <w:t>空中瑜伽上课之前可以多坐坐卷腹</w:t>
      </w:r>
      <w:r>
        <w:rPr/>
        <w:t>;</w:t>
      </w:r>
      <w:r>
        <w:rPr/>
        <w:t>手放在大脑勺后面卷腹如何保护脖子不痛这个我还不是很明白</w:t>
      </w:r>
      <w:r>
        <w:rPr/>
        <w:t>;</w:t>
      </w:r>
      <w:r>
        <w:rPr/>
        <w:t>要保护腰椎</w:t>
      </w:r>
      <w:r>
        <w:rPr/>
        <w:t>;</w:t>
      </w:r>
      <w:r>
        <w:rPr/>
        <w:t>多用泡沫轴滚动腰腹，加大滚动幅度</w:t>
      </w:r>
      <w:r>
        <w:rPr/>
        <w:t>;</w:t>
      </w:r>
      <w:r>
        <w:rPr/>
        <w:t>对自己狠一点，记住自己的痛点，不时刺激下</w:t>
      </w:r>
      <w:r>
        <w:rPr/>
        <w:t>;</w:t>
      </w:r>
      <w:r>
        <w:rPr/>
        <w:t>一直保持呼吸，不要憋气</w:t>
      </w:r>
      <w:r>
        <w:rPr/>
        <w:t>;</w:t>
      </w:r>
      <w:r>
        <w:rPr/>
        <w:t>把肋骨降下去</w:t>
      </w:r>
      <w:r>
        <w:rPr/>
        <w:t>;</w:t>
      </w:r>
      <w:r>
        <w:rPr/>
        <w:t>手掌撑地时要饱满有力</w:t>
      </w:r>
      <w:r>
        <w:rPr/>
        <w:t>;</w:t>
      </w:r>
      <w:r>
        <w:rPr/>
        <w:t>大臂外旋，手肘弯曲</w:t>
      </w:r>
      <w:r>
        <w:rPr/>
        <w:t>;</w:t>
      </w:r>
      <w:r>
        <w:rPr/>
        <w:t>下犬王后的力量不够</w:t>
      </w:r>
      <w:r>
        <w:rPr/>
        <w:t>;</w:t>
      </w:r>
      <w:r>
        <w:rPr/>
        <w:t>不会穿梭网上</w:t>
      </w:r>
      <w:r>
        <w:rPr/>
        <w:t>(</w:t>
      </w:r>
      <w:r>
        <w:rPr/>
        <w:t>手臂夹腋窝用力往上</w:t>
      </w:r>
      <w:r>
        <w:rPr/>
        <w:t>);</w:t>
      </w:r>
      <w:r>
        <w:rPr/>
        <w:t>很难的：学狗爬，瑜伽环如何上去</w:t>
      </w:r>
      <w:r>
        <w:rPr/>
        <w:t>(</w:t>
      </w:r>
      <w:r>
        <w:rPr/>
        <w:t>核心</w:t>
      </w:r>
      <w:r>
        <w:rPr/>
        <w:t>)</w:t>
      </w:r>
      <w:r>
        <w:rPr/>
        <w:t>，呼吸。。。</w:t>
      </w:r>
    </w:p>
    <w:p>
      <w:pPr>
        <w:pStyle w:val="Normal"/>
        <w:rPr/>
      </w:pPr>
      <w:r>
        <w:rPr/>
        <w:t>为了不让自己的练习功亏一篑，平时注意坐姿，保护颈部</w:t>
      </w:r>
      <w:r>
        <w:rPr/>
        <w:t>(</w:t>
      </w:r>
      <w:r>
        <w:rPr/>
        <w:t>米字划圈是错误的姿势</w:t>
      </w:r>
      <w:r>
        <w:rPr/>
        <w:t>)</w:t>
      </w:r>
      <w:r>
        <w:rPr/>
        <w:t>，随时随地拉伸腿部筋络，坚决不翘二郎腿，记得的话也做做大臂翻转</w:t>
      </w:r>
      <w:r>
        <w:rPr/>
        <w:t>(</w:t>
      </w:r>
      <w:r>
        <w:rPr/>
        <w:t>反正很酸爽</w:t>
      </w:r>
      <w:r>
        <w:rPr/>
        <w:t>)</w:t>
      </w:r>
      <w:r>
        <w:rPr/>
        <w:t>和沉肩的动作。</w:t>
      </w:r>
    </w:p>
    <w:p>
      <w:pPr>
        <w:pStyle w:val="Normal"/>
        <w:rPr/>
      </w:pPr>
      <w:r>
        <w:rPr/>
        <w:t>男性也瑜伽</w:t>
      </w:r>
      <w:r>
        <w:rPr/>
        <w:t>?</w:t>
      </w:r>
    </w:p>
    <w:p>
      <w:pPr>
        <w:pStyle w:val="Normal"/>
        <w:rPr/>
      </w:pPr>
      <w:r>
        <w:rPr/>
        <w:t>有男性朋友问道瑜伽班是否有男生，其实已在课堂多次见到男学员，也有男老师教学的，主要是放平心态，把自己当作平常的一员，反正作为女性，在刚开始的时候曾经在意过，后来，把注意力收回到自己的身上也就不记得有男学员的存在了。除了心态，还要准备得体的服装进行练习避免尴尬。</w:t>
      </w:r>
    </w:p>
    <w:p>
      <w:pPr>
        <w:pStyle w:val="Normal"/>
        <w:rPr/>
      </w:pPr>
      <w:r>
        <w:rPr/>
        <w:t>说到衣着，瑜伽服的面料也是千差万别，以我个人的经验，最适合的瑜伽服既不是软绵绵完全垮掉也不是硬梆梆，是舒展而不紧绷，所以，最好是试过了再买，反正我是买了一格子的跑步服、棉质运动服才找到适合自己。希望你踏进的坑浅一点，一伸手就可以够到外面的那种。</w:t>
      </w:r>
    </w:p>
    <w:p>
      <w:pPr>
        <w:pStyle w:val="Normal"/>
        <w:rPr/>
      </w:pPr>
      <w:r>
        <w:rPr/>
        <w:t>最后，把我试课那天在大众点评的评价作为本文的结束语：“假如你只是想摆摆</w:t>
      </w:r>
      <w:r>
        <w:rPr/>
        <w:t>POS</w:t>
      </w:r>
      <w:r>
        <w:rPr/>
        <w:t>拍拍美照好在朋友圈炫耀，劝你还是别来</w:t>
      </w:r>
      <w:r>
        <w:rPr/>
        <w:t>;</w:t>
      </w:r>
      <w:r>
        <w:rPr/>
        <w:t>如果你是抱着，对自己狠一点，来这里就是为了让老师陪你一起做到自己做不到的，训练自己的肌肉和意志，那么，我相信你，不会后悔，因为，我就是</w:t>
      </w:r>
      <w:r>
        <w:rPr/>
        <w:t>~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的自然会坚持，</w:t>
      </w:r>
      <w:r>
        <w:rPr/>
        <w:t>10</w:t>
      </w:r>
      <w:r>
        <w:rPr/>
        <w:t>月继续收获美好的身体和对自己的信心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