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族清明祭祖倡议书最全范文素材推荐"/>
      <w:r>
        <w:rPr/>
        <w:t>关于家族清明祭祖倡议书最全范文素材推荐</w:t>
      </w:r>
      <w:bookmarkEnd w:id="0"/>
    </w:p>
    <w:p>
      <w:pPr>
        <w:pStyle w:val="Normal"/>
        <w:rPr/>
      </w:pPr>
      <w:r>
        <w:rPr/>
        <w:t>亲爱的家人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光阴似箭，日月如梭，年华似水匆匆流过。</w:t>
      </w:r>
    </w:p>
    <w:p>
      <w:pPr>
        <w:pStyle w:val="Normal"/>
        <w:rPr/>
      </w:pPr>
      <w:r>
        <w:rPr/>
        <w:t>这些年来，我们天各一方，不能经常见面，相聚甚少。尤其是我们的下一代，好多堂兄弟姐妹都互不相识</w:t>
      </w:r>
      <w:r>
        <w:rPr/>
        <w:t>;</w:t>
      </w:r>
      <w:r>
        <w:rPr/>
        <w:t>这些年来，我们忙生意、忙工作、忙家庭，都在努力奋斗</w:t>
      </w:r>
      <w:r>
        <w:rPr/>
        <w:t>;</w:t>
      </w:r>
      <w:r>
        <w:rPr/>
        <w:t>这些年来，我们曾咀嚼过种</w:t>
      </w:r>
      <w:r>
        <w:rPr/>
        <w:t>.</w:t>
      </w:r>
      <w:r>
        <w:rPr/>
        <w:t>种艰辛困苦，也品尝过成功的喜悦和快乐，但无论您漂泊在异地他乡，还是奋战在家乡故里</w:t>
      </w:r>
      <w:r>
        <w:rPr/>
        <w:t>;</w:t>
      </w:r>
      <w:r>
        <w:rPr/>
        <w:t>无论您地位显赫、轰轰烈烈，还是平凡普通、平平淡淡</w:t>
      </w:r>
      <w:r>
        <w:rPr/>
        <w:t>;</w:t>
      </w:r>
      <w:r>
        <w:rPr/>
        <w:t>无论您贫穷还是富贵，都改变不了我们之间一个共同的身份廉泉堂人。</w:t>
      </w:r>
    </w:p>
    <w:p>
      <w:pPr>
        <w:pStyle w:val="Normal"/>
        <w:rPr/>
      </w:pPr>
      <w:r>
        <w:rPr/>
        <w:t>曾记否，停电点煤油灯的夏日，我们都围坐在老堂屋前的坪里，谈天说地，吹拉弹唱，好生热闹</w:t>
      </w:r>
      <w:r>
        <w:rPr/>
        <w:t>;</w:t>
      </w:r>
      <w:r>
        <w:rPr/>
        <w:t>农忙秋收季节，大家团结互助，一家一家的帮忙，感受丰收的喜悦</w:t>
      </w:r>
      <w:r>
        <w:rPr/>
        <w:t>;</w:t>
      </w:r>
      <w:r>
        <w:rPr/>
        <w:t>过年时，大家都在老堂屋里一起打糯米，做糍粑，一派祥和的景象</w:t>
      </w:r>
    </w:p>
    <w:p>
      <w:pPr>
        <w:pStyle w:val="Normal"/>
        <w:rPr/>
      </w:pPr>
      <w:r>
        <w:rPr/>
        <w:t>又是一年清明时，让我们在百忙的工作和生活中，抽出一点时间相聚在美丽的家乡廉泉堂。在这个气清景明的节日里，共同扫墓祭祖，缅怀先人</w:t>
      </w:r>
      <w:r>
        <w:rPr/>
        <w:t>;</w:t>
      </w:r>
      <w:r>
        <w:rPr/>
        <w:t>也借此难得的机会，叙旧情、话衷肠、增亲情</w:t>
      </w:r>
      <w:r>
        <w:rPr/>
        <w:t>;</w:t>
      </w:r>
      <w:r>
        <w:rPr/>
        <w:t>实现信息互通、资源共享、共同发展。更通过这次活动，来宏杨中华民族的忠孝礼义之美德，使新生代的廉泉堂人更具精神正能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是同根生，相聚情更浓，希望各位家人支持这一倡议，并积极参加这次家族大聚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