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核心意识严守政治纪律做合格党员发言材料"/>
      <w:r>
        <w:rPr/>
        <w:t>强化核心意识严守政治纪律做合格党员发言材料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落脚点“合格党员”。底线是事物质变的分界线、做人做事的警戒线，不可踩、更不可越。党员干部必须牢固树立底线意识，时刻牢记越过底线的严重后果，始终警醒自己坚守底线。</w:t>
      </w:r>
    </w:p>
    <w:p>
      <w:pPr>
        <w:pStyle w:val="Normal"/>
        <w:rPr/>
      </w:pPr>
      <w:r>
        <w:rPr/>
        <w:t>“</w:t>
      </w:r>
      <w:r>
        <w:rPr/>
        <w:t>合格”，就是符合标准。按理说，人只有符合标准，才能吸纳为党员</w:t>
      </w:r>
      <w:r>
        <w:rPr/>
        <w:t>;</w:t>
      </w:r>
      <w:r>
        <w:rPr/>
        <w:t>入了党，进一步改造、修炼，才能更像一名党员。但并不是说，一个党员随着党龄的增加，思想修养会自然提升，一个党员干部随着职位升迁，理想信念必然会更加坚定</w:t>
      </w:r>
      <w:r>
        <w:rPr/>
        <w:t>;</w:t>
      </w:r>
      <w:r>
        <w:rPr/>
        <w:t>另外，我党</w:t>
      </w:r>
      <w:r>
        <w:rPr/>
        <w:t>8700</w:t>
      </w:r>
      <w:r>
        <w:rPr/>
        <w:t>万党员也并不是人人都很“合格”，面对开放的世界、花花绿绿的现实，有人思想滑坡、有人跌倒受刑，为此，党中央洞察入微、高瞻远瞩，部署开展“两学一做”。</w:t>
      </w:r>
    </w:p>
    <w:p>
      <w:pPr>
        <w:pStyle w:val="Normal"/>
        <w:rPr/>
      </w:pPr>
      <w:r>
        <w:rPr/>
        <w:t>本以为应该是争做“优秀党员”，乍一听到这次活动要求是“做合格党员”，好像这活动要求、标准不够高，其实仔细琢磨起来，用党章党规一衡量，一个党员要成为一名“合格党员”并不容易，全党所有党员都成为一名“合格党员”则更是不易</w:t>
      </w:r>
      <w:r>
        <w:rPr/>
        <w:t>!</w:t>
      </w:r>
    </w:p>
    <w:p>
      <w:pPr>
        <w:pStyle w:val="Normal"/>
        <w:rPr/>
      </w:pPr>
      <w:r>
        <w:rPr/>
        <w:t>单就《党章》规定，哪些必须做，且要做好，哪些不能做，一点都不能碰。《党章》第七章《党的纪律》既有坚守理想信念宗旨“高线”，也有守纪处事做人“底线”，非一日之功，难保定力，只有久久为功，长期磨炼，方可坚守。单说《党章》第三条“党员义务”八项，就不是轻而易举可做到，做到了才能“合格”，做好了才可能“优秀”。</w:t>
      </w:r>
    </w:p>
    <w:p>
      <w:pPr>
        <w:pStyle w:val="Normal"/>
        <w:rPr/>
      </w:pPr>
      <w:r>
        <w:rPr/>
        <w:t>新修订的《中国共产党廉洁自律准则》《中国共产党纪律处分条例》等党纪党规，要求广大党员必须加强党性修养，使廉洁自律规范内化于心、外化于行，自觉严格遵守政治纪律、组织纪律、廉洁纪律、群众纪律、工作纪律和生活纪律，不触红线，循规蹈矩。党员就要坚持以党章党规为标尺，学以知之，以知促行，加强修炼，刻苦磨炼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一名党员，要坚决守住“合格”底线，按照党章党规基本规范，争做真正的“合格”党员。正因为如此，“两学一做”是要求所有党员守住“合格”底线，按纪律标尺落实行动，争做真正的“合格”党员。党组织要求每一名党员不掉队，这就要求全体党员在思想上政治上行动上向党中央看齐，向党章党规看齐，自觉加强修炼磨炼，增强理想信念，增强政治意识、大局意识、核心意识、看齐意识，严守政治纪律政治规矩，在工作、生产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章党规是指路灯塔，人生一世，必须向理想的高峰，以铁一般的信念意志勇敢攀登，不怕道路崎岖，不怕风吹雨打，争做一名坚强的共产主义战士</w:t>
      </w:r>
      <w:r>
        <w:rPr/>
        <w:t>!</w:t>
      </w:r>
      <w:r>
        <w:rPr/>
        <w:t>要始终忠于党，坚持政治方向，坚持自我完善，不断修正错误，校正航向，乘革命航船劈波浪，永远向前，争做一名“优秀共产党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