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党章党规规范党员日常言行发言材料"/>
      <w:r>
        <w:rPr/>
        <w:t>严守党章党规规范党员日常言行发言材料</w:t>
      </w:r>
      <w:bookmarkEnd w:id="0"/>
    </w:p>
    <w:p>
      <w:pPr>
        <w:pStyle w:val="Normal"/>
        <w:rPr/>
      </w:pPr>
      <w:r>
        <w:rPr/>
        <w:t>学党章、守规矩、讲党性，是新时期全面从严治党的必然要求。党的通过新修订的党章之后，即要求全党“认真学习党章、严格遵守党章”，并强调，“党章就是党的根本大法，是全党必须遵循的总规矩。”每一个党员干部，尤其是组工干部，严守党的政治纪律和政治规矩，就是要带头学习好、运用好党章，切实把党章记在心上，自觉用党章武装头脑、规范行为、指导工作。</w:t>
      </w:r>
    </w:p>
    <w:p>
      <w:pPr>
        <w:pStyle w:val="Normal"/>
        <w:rPr/>
      </w:pPr>
      <w:r>
        <w:rPr/>
        <w:t>一、党章是“基本规范”，更是“根本大法”，必须自觉敬畏党章。作为一名党员干部，严守党的政治纪律和政治规矩，就必须在自觉遵守和维护党章上下功夫。对党章“心存敬畏”是一种政治态度也是一种政治品质。组工干部要在学习遵守党章上走在前、作表率，努力将党章精神和要求内化于心、外化于行。一方面，要强化党章意识。古人云：“不以规矩，不成方圆。”对一个人来说，规矩是为人立身处世的根本</w:t>
      </w:r>
      <w:r>
        <w:rPr/>
        <w:t>;</w:t>
      </w:r>
      <w:r>
        <w:rPr/>
        <w:t>对我们党来说，规矩是关乎党兴衰成败的“生命线”。党员干部的规矩是什么</w:t>
      </w:r>
      <w:r>
        <w:rPr/>
        <w:t>?</w:t>
      </w:r>
      <w:r>
        <w:rPr/>
        <w:t>其中最核心、最根本的就是党章。莅任之始的首篇署名文章即是以党章为题，并相继在不同场合就认真学习党章、严格遵守党章作出一系列重要论述。当前有些党员干部不学不用党章，不懂不守政治纪律和政治规矩，追根溯源就是党章意识淡薄、党员意识淡薄。党员干部强化政治纪律和政治规矩，就要强化党章意识，对党内法规制度高度尊重、自觉敬畏，真正树立起党章的尊严和地位，引导每一个党员干部严格遵守党员标准，充分发挥先锋模范作用和示范带头作用。另一方面，要认真研读党章。学好党章，必须经常学、深入思，这样才能真正从思想深处唤醒党章党规意识，才能将党章党规熟记于心，真正做到心有所畏、行有所止。要经常重温党章，联系个人思想、工作实际进行学习，把学好党章作为提升思想素质、加强党性修养的必然要求和根本途径，主动自觉地学，坚持不懈地学，真正学深学透，做到政治明白、头脑清醒，立场坚定、对党忠诚。</w:t>
      </w:r>
    </w:p>
    <w:p>
      <w:pPr>
        <w:pStyle w:val="Normal"/>
        <w:rPr/>
      </w:pPr>
      <w:r>
        <w:rPr/>
        <w:t>二、党章是“正衣镜”，更是“度量衡”，必须深学细照党章。党章明确规定了党的性质、宗旨、指导思想、奋斗纲领、重大方针政策和党员权利与义务。组工干部岗位特殊，常常是社会各界关注的对象，必须从严律己、坚持不懈，时刻用党章要求对照自己的言行，用党章这面镜子照一照自己的思想，用党章这把尺子量一量自己的所做所为。一要查一查理想信念是否坚定。共产党人的理想是什么</w:t>
      </w:r>
      <w:r>
        <w:rPr/>
        <w:t>?</w:t>
      </w:r>
      <w:r>
        <w:rPr/>
        <w:t>《党章》上有明确的答案，那就是“实现共产主义。”当前，人们的价值取向呈现多元化发展、各种思潮暗流汹涌，有些党员干部的思想根基由此发生了动摇。有的同志以批评和嘲讽马克思主义为时尚，浑然忘记了自己的信仰和誓言</w:t>
      </w:r>
      <w:r>
        <w:rPr/>
        <w:t>;</w:t>
      </w:r>
      <w:r>
        <w:rPr/>
        <w:t>有的陷入了虚无主义的泥潭，“不问苍生问鬼神”，热衷于求神问卦</w:t>
      </w:r>
      <w:r>
        <w:rPr/>
        <w:t>;</w:t>
      </w:r>
      <w:r>
        <w:rPr/>
        <w:t>有的除了名和利别无追求，偏离了正确的政治方向，丢掉了自己的政治灵魂。二要查一查宗旨意识是否牢固。我们党最大的政治优势是密切联系群众，这也是我们党与其它政党的区别所在。党章明确规定了全心全意为人民服务的根本宗旨。遗忘党章，脱离群众，这是最大的危险。现在我们有一些党员干部特别是一些领导干部，没有用好人民赋予的权力，做了一些与党和人民利益相违背的事情，败坏了党风，损坏了党的形象，我们必须引以为戒。三要查一查工作作风是否务实。党章是党的全部理论和实践经验的结晶，体现着求真务实的要求。每位组工干部都要以党章为镜，扪心自问，自己是否爱岗敬业、从实际出发谋划事业和工作</w:t>
      </w:r>
      <w:r>
        <w:rPr/>
        <w:t>;</w:t>
      </w:r>
      <w:r>
        <w:rPr/>
        <w:t>是否做到理论联系实际、学以致用</w:t>
      </w:r>
      <w:r>
        <w:rPr/>
        <w:t>;</w:t>
      </w:r>
      <w:r>
        <w:rPr/>
        <w:t>是否做到担当责任、勇于直面矛盾</w:t>
      </w:r>
      <w:r>
        <w:rPr/>
        <w:t>;</w:t>
      </w:r>
      <w:r>
        <w:rPr/>
        <w:t>是否能够主动放下架子、扑下身子，踏踏实实干好工作，等等。只有把党章这面镜子往深处照、往细处照、往实处照，才能聚焦细节、查出问题、认清差距，才能修身正己、警钟长鸣，才能真正实现自我净化、自我完善、自我革新、自我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党章是“紧箍咒”，更是“护身符”，必须坚定落实党章。党章规定：党员领导干部要“自觉遵守党的纪律，模范遵守国家的法律法规，严格保守党和国家的秘密。”这些纪律规矩对党员干部既是约束也是爱护。组织部门和组工干部要打造模范部门和过硬队伍，必须带头严格遵守党章，始终坚持强化党章意识、党员意识、党性意识，努力做一名心中有党、心中有民、心中有责、心中有戒的好党员、好干部。一要严以用权。组织部门、组工干部手中的权力，是党和人民赋予的“责任田”，不是“自留地”，组工干部要时刻铭记党章，自觉按规则、按制度行使权力，严格按照党章党规和提出的“五个必须”要求，把好选人用人关，以严的标准要求干部、以严的措施管理干部、以严的纪律约束干部，努力打造一支忠诚干净担当的干部队伍。二要严守秘密。“严守党的纪律，保守党的秘密”，是每一名党员面对党旗的庄严宣誓。党的以来，中央查处的周永康、令计划等人，“严重违反党的政治纪律、组织纪律、保密纪律”，对党的事业造成了严重危害，我们要从中汲取深刻的教训。组织工作涉及干部日常管理、干部人事调整等内容，政治性和保密性都很强，因此，更应该加强自我管理，严格自我约束，把好自律关、小节关、人情关，时刻把自己的一言一行同组织部门的形象联系起来、同肩负的责任使命联系起来，扣好人生的每一粒扣子。三要严把操守。职业操守是从事职业活动的基本底线和工作规范。在当前“依法治国”的大背景下，全社会遵法守法、依法办事已逐渐成为社会常态。组工干部要自觉秉持纪律意识、法制意识、规矩意识，带头执行党的政治纪律、组织纪律、工作纪律以及党风廉政建设的各项规定，敢于坚持原则，无论何人何事，无论何时何地，都能将自己的思想和行动约束在党章和党纪的范围之内，做到按党章、按原则、按规矩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