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宁夏金沙岛导游词范文"/>
      <w:r>
        <w:rPr/>
        <w:t>最新版宁夏金沙岛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5</w:t>
      </w:r>
      <w:r>
        <w:rPr/>
        <w:t>篇介绍宁夏须弥山的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