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虎山导游词英语版"/>
      <w:r>
        <w:rPr/>
        <w:t>龙虎山导游词英语版</w:t>
      </w:r>
      <w:bookmarkEnd w:id="0"/>
    </w:p>
    <w:p>
      <w:pPr>
        <w:pStyle w:val="Normal"/>
        <w:rPr/>
      </w:pPr>
      <w:r>
        <w:rPr/>
        <w:t>Hello,tourists!WelcometoLonghuMountainforsightseeing.</w:t>
      </w:r>
    </w:p>
    <w:p>
      <w:pPr>
        <w:pStyle w:val="Normal"/>
        <w:rPr/>
      </w:pPr>
      <w:r>
        <w:rPr/>
        <w:t>ItissaidthatintheEasternHanDynasty,ZhangDaoling,theancestorofheaven,cameheretomakealchemy.Whenhemadealchemy,hesawtheimagesofatigerandadragonintheaironthemountain.Sincethen,peoplehavecalleditLonghushan.</w:t>
      </w:r>
    </w:p>
    <w:p>
      <w:pPr>
        <w:pStyle w:val="Normal"/>
        <w:rPr/>
      </w:pPr>
      <w:r>
        <w:rPr/>
        <w:t>Now,whatweseeisLuxiriver.Theriverhereisclear,thesandandstonearevisible,thegreenalgaearenoddinginthewater,andthehappylittlefishareswimmingaround.Lookatthestrangepeaksandrocksnearandfar.Someofthemlooklikepeopleandsomeofthemarelifelike.Sofar,therearefamous"tenno"scenes,suchas"cloudbrocadecan'tbecovered","mushroomcan'tbepicked","jadecombcan'tbecombed","Danspooncan'tbefilled","fairycan'tofferflowerstomatch",andsoon.</w:t>
      </w:r>
    </w:p>
    <w:p>
      <w:pPr>
        <w:pStyle w:val="Normal"/>
        <w:rPr/>
      </w:pPr>
      <w:r>
        <w:rPr/>
        <w:t>TherearecavesonthecliffsofLuxiRiver,whichareancientclifftombs.Howdidtheclifftombscomefrom?Twothousandandsixhundredyearsago,thisisthetomboftheancientYuepeopleinthespringandAutumnperiodandtheWarringStatesperiod.Archaeologistshaveexcavatedhundredsofculturalrelicshere,suchasthirteenstringxylophone,twilltextilemachine,pottery,wood,bamboo,etc.,whichareveryprecious.TheycanbecalledthebirthplaceofChineseclifftombcultureandtheMuseumofclifftombcul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diesandgentlemen,thisistheendoftoday'stour.Pleasecontinuetomorrow.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