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工仪式领导讲话稿"/>
      <w:r>
        <w:rPr/>
        <w:t>企业开工仪式领导讲话稿</w:t>
      </w:r>
      <w:bookmarkEnd w:id="0"/>
    </w:p>
    <w:p>
      <w:pPr>
        <w:pStyle w:val="Normal"/>
        <w:rPr/>
      </w:pPr>
      <w:r>
        <w:rPr/>
        <w:t>尊敬的各位领导：</w:t>
      </w:r>
    </w:p>
    <w:p>
      <w:pPr>
        <w:pStyle w:val="Normal"/>
        <w:rPr/>
      </w:pPr>
      <w:r>
        <w:rPr/>
        <w:t>首先，我代表项目部全体施工、管理人员，热烈欢迎各位领导的光临。我们四川省国兵建设工程有限公司非常荣幸石棉县中学宿舍楼建设项目，在项目参建各方的共同努力下，今天终于迎来了本工程开工典礼的大好日子。借此大好时机，我将本工程的情况向各位领导及来宾作简要汇报。</w:t>
      </w:r>
    </w:p>
    <w:p>
      <w:pPr>
        <w:pStyle w:val="Normal"/>
        <w:rPr/>
      </w:pPr>
      <w:r>
        <w:rPr/>
        <w:t>一、施工准备情况</w:t>
      </w:r>
    </w:p>
    <w:p>
      <w:pPr>
        <w:pStyle w:val="Normal"/>
        <w:rPr/>
      </w:pPr>
      <w:r>
        <w:rPr/>
        <w:t>目前项目部配置的施工管理人员已基本到岗，项目安全生产管理制度、责任制度已建立并落实，施工现场的临时设施、临时道路已基本布置完成。开工前的各项技术准备工作已完成，施工前期所需人员、物资、机械设备、专项资金已到位，我们已为工程施工做好了比较充分的准备工作，具备工程开工条件。</w:t>
      </w:r>
    </w:p>
    <w:p>
      <w:pPr>
        <w:pStyle w:val="Normal"/>
        <w:rPr/>
      </w:pPr>
      <w:r>
        <w:rPr/>
        <w:t>二、今后工作安排</w:t>
      </w:r>
    </w:p>
    <w:p>
      <w:pPr>
        <w:pStyle w:val="Normal"/>
        <w:rPr/>
      </w:pPr>
      <w:r>
        <w:rPr/>
        <w:t>1</w:t>
      </w:r>
      <w:r>
        <w:rPr/>
        <w:t>、安全生产：开工后，项目部将严格执行公司的管理方针，严格执行现行的各项安全生产、文明施工管理规范，始终坚持”安全生产、预防第一”的管理方针确保本项目安全管理目标达到区文明工地标准。</w:t>
      </w:r>
    </w:p>
    <w:p>
      <w:pPr>
        <w:pStyle w:val="Normal"/>
        <w:rPr/>
      </w:pPr>
      <w:r>
        <w:rPr/>
        <w:t>2</w:t>
      </w:r>
      <w:r>
        <w:rPr/>
        <w:t>、质量管理：运用科学管理手段，结合工程实际，建立强有力的施工管理质量保证体系，建立健全“三检制”、“班前会议制”、“关键部位技术旁站制”、“进场材料报验制”等质量保证制度。使质量管理组织及责任人员尽职尽责，严格执行各种质量制度，落实质量保证措施，使工程质量始终处于受控状态。确保工程质量目标的实现。</w:t>
      </w:r>
    </w:p>
    <w:p>
      <w:pPr>
        <w:pStyle w:val="Normal"/>
        <w:rPr/>
      </w:pPr>
      <w:r>
        <w:rPr/>
        <w:t>3</w:t>
      </w:r>
      <w:r>
        <w:rPr/>
        <w:t>、工期承诺：为了保证工期目标的实现，项目部已根据现场实际情况结合我公司的综合实力，制定了切实可行的施工总进度计划。在今后的实施过程中，我们将落实责任，加强制度化管理。充分调动全体管理人员的积极性，确保合同工期。</w:t>
      </w:r>
    </w:p>
    <w:p>
      <w:pPr>
        <w:pStyle w:val="Normal"/>
        <w:rPr/>
      </w:pPr>
      <w:r>
        <w:rPr/>
        <w:t>、在项目建设过程中，我们将努力与各方建立良好的关系，服从业主，尊重监理，同时，遵纪守法，遵守当地政府的乡规民约，尊重当地群众的习俗和习惯，与当地政府和人民群众建立良好的关系，防止扰民事件的发生。</w:t>
      </w:r>
    </w:p>
    <w:p>
      <w:pPr>
        <w:pStyle w:val="Normal"/>
        <w:rPr/>
      </w:pPr>
      <w:r>
        <w:rPr/>
        <w:t>在今后的施工中，我项目部将尽心尽力，尽职尽责，树立公司形象，打造精品工程，一份满意的答卷。在此，让我们共同祝愿项目顺利进行，如期竣工。</w:t>
      </w:r>
    </w:p>
    <w:p>
      <w:pPr>
        <w:pStyle w:val="Normal"/>
        <w:widowControl/>
        <w:bidi w:val="0"/>
        <w:spacing w:before="180" w:after="180"/>
        <w:jc w:val="left"/>
        <w:rPr/>
      </w:pPr>
      <w:r>
        <w:rPr/>
        <w:t>最后，我再次感谢各位领导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